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pobyty na významné letní/zimní ško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né / vložné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24.6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é / vložné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ytová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říspěvku fakulty (min. 50 %): 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íspěvek ve výši:  ………………………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Příloha: program letní školy, potvrzení regi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finančního příspěvku se zavazuje po ukončení zpracovat zprávu o přínosu akce pro své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 doktorského program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2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8-11-22T07:32:00Z</dcterms:modified>
  <cp:revision>2</cp:revision>
  <dc:subject/>
  <dc:title>Žádost o finanční příspěvek na krátkodobý studijní pobyt</dc:title>
</cp:coreProperties>
</file>