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čast ve významném mezinárodním tvůrčím projektu v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informace o mezinárodním tvůrčí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1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2T07:31:00Z</dcterms:modified>
  <cp:revision>3</cp:revision>
  <dc:subject/>
  <dc:title>Žádost o finanční příspěvek na krátkodobý studijní pobyt</dc:title>
</cp:coreProperties>
</file>