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společném výzkumu s institucí v zahraničí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výzkumné spoluprá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o průběhu vědecko-výzkumné činnosti a informace o realizaci společného výzkumu: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, který z podpořené spolupráce vznikl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Podpis řešitele,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9:00Z</dcterms:created>
  <dc:creator>Martina Sušánková</dc:creator>
  <dc:description/>
  <cp:keywords/>
  <dc:language>en-US</dc:language>
  <cp:lastModifiedBy>Martina Sušánková</cp:lastModifiedBy>
  <dcterms:modified xsi:type="dcterms:W3CDTF">2018-11-22T07:09:00Z</dcterms:modified>
  <cp:revision>2</cp:revision>
  <dc:subject/>
  <dc:title/>
</cp:coreProperties>
</file>