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Žádost o finanční příspěvek na finanční podporu v rámci přípravy společného výzkumu s institucí v zahranič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e v zahraničí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 výzkumné spolupráce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řešení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Harmonogram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Předpokládané náklady – rozepsat na jednotlivé kategorie (max. 150 000,- Kč / 1 žádost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Plánovaný výstup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íspěvek ve výši:  ………………………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žadatel</w:t>
        <w:tab/>
        <w:tab/>
        <w:tab/>
        <w:tab/>
        <w:tab/>
        <w:t xml:space="preserve">         proděkan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rorektor pro vědu a výzkum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3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18-11-21T13:13:00Z</dcterms:modified>
  <cp:revision>3</cp:revision>
  <dc:subject/>
  <dc:title>Žádost o finanční příspěvek na krátkodobý studijní pobyt</dc:title>
</cp:coreProperties>
</file>