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o podporu post-doktorandů* na dlouhodobý výzkumný pobyt v zahranič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*do 3 let po ukončení doktorského studia a do 35 let věk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Post -doktorand </w:t>
            </w:r>
          </w:p>
          <w:p>
            <w:pPr>
              <w:pStyle w:val="Normal"/>
              <w:rPr/>
            </w:pPr>
            <w:r>
              <w:rPr/>
              <w:t>(jméno, příjmení, titul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řijímající univerzit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obytu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íspěvek ve výši:  ………………… Kč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veďte cíl výzkumného pobytu, plánované činnosti v rámci instituce v zahraničí a případné další aktivity v době výjezdu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 xml:space="preserve">Přílo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1- písemný souhlas z instituce v zahraničí o přijetí post-doktoranda s uvedením délky poby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em se  zavazuji, že po ukončení zpracuji zprávu s informací o  podání návrhu projektu vyhlašovaného v rámci podpory juniorských grantových projektů GAČ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se žádostí a pobytem post doktoranda pana/paní…………………….. v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</w:p>
    <w:p>
      <w:pPr>
        <w:pStyle w:val="Normal"/>
        <w:ind w:left="4956" w:firstLine="708"/>
        <w:rPr/>
      </w:pPr>
      <w:r>
        <w:rPr/>
        <w:t>proděkan pro vědu a výzku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s podporou na pobyt post-doktoranda v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</w:t>
      </w:r>
      <w:r>
        <w:rPr/>
        <w:t>....……..........…….....…….…..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prof. Ing. Petr Musílek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rektor pro vědu a výzkum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9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11-21T12:09:00Z</dcterms:modified>
  <cp:revision>4</cp:revision>
  <dc:subject/>
  <dc:title>Žádost o finanční příspěvek na krátkodobý studijní pobyt</dc:title>
</cp:coreProperties>
</file>