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věrečná zpráva o přínosu pobytu akademického pracovníka ze zahraničí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  ………………………………………………….……………………….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společného výzkumu se zahraničním  hostujícím profesorem panem/pan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ředkládá</w:t>
      </w:r>
      <w:r>
        <w:rPr>
          <w:rFonts w:cs="Times New Roman" w:ascii="Times New Roman" w:hAnsi="Times New Roman"/>
          <w:sz w:val="24"/>
          <w:szCs w:val="24"/>
        </w:rPr>
        <w:t xml:space="preserve"> tyto výsledky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odpis, datu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nos pobytu pro internacionalizaci vědecko-výzkumné činnosti VŠE splněn (označit křížke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333375" cy="180975"/>
                <wp:effectExtent l="6985" t="7620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87.9pt;margin-top:0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o                               Ne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  <w:tab/>
        <w:tab/>
        <w:t xml:space="preserve">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f. Ing. Jiří Hnilica, Ph.D. </w:t>
        <w:tab/>
        <w:tab/>
        <w:tab/>
        <w:tab/>
        <w:t>prof. Ing. Petr Musílek, Ph.D.</w:t>
      </w:r>
    </w:p>
    <w:p>
      <w:pPr>
        <w:pStyle w:val="Normal"/>
        <w:spacing w:lineRule="auto" w:line="240" w:before="0" w:after="0"/>
        <w:ind w:left="-709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orektor pro mezinárodní vztahy </w:t>
        <w:tab/>
        <w:tab/>
        <w:tab/>
        <w:t xml:space="preserve">prorektor pro vědu a výzku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8:00Z</dcterms:created>
  <dc:creator>Martina Sušánková</dc:creator>
  <dc:description/>
  <cp:keywords/>
  <dc:language>en-US</dc:language>
  <cp:lastModifiedBy>Martina Sušánková</cp:lastModifiedBy>
  <dcterms:modified xsi:type="dcterms:W3CDTF">2019-02-27T11:38:00Z</dcterms:modified>
  <cp:revision>2</cp:revision>
  <dc:subject/>
  <dc:title/>
</cp:coreProperties>
</file>