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zpráva o přínosu pobytu zahraničního hostujícího profeso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hostujícím profesor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garanta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pro internacionalizaci vědecko-výzkumné činnosti VŠE splněn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Ing. Jiří Hnilica, Ph.D. </w:t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pro mezinárodní vztahy </w:t>
        <w:tab/>
        <w:tab/>
        <w:tab/>
        <w:t xml:space="preserve">prorektor pro vědu a výzk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7:00Z</dcterms:created>
  <dc:creator>Martina Sušánková</dc:creator>
  <dc:description/>
  <cp:keywords/>
  <dc:language>en-US</dc:language>
  <cp:lastModifiedBy>Martina Sušánková</cp:lastModifiedBy>
  <dcterms:modified xsi:type="dcterms:W3CDTF">2019-02-27T11:37:00Z</dcterms:modified>
  <cp:revision>2</cp:revision>
  <dc:subject/>
  <dc:title/>
</cp:coreProperties>
</file>