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tvůrčího volna pro zahájení habilitační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91"/>
      </w:tblGrid>
      <w:tr>
        <w:trPr>
          <w:trHeight w:val="5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úvazk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termín tvůrčího vol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běžné plnění některých požadavků, které jsou vyžadovány pro zahájení habilitačního řízení na VŠE. </w:t>
      </w:r>
    </w:p>
    <w:p>
      <w:pPr>
        <w:pStyle w:val="Normal"/>
        <w:rPr/>
      </w:pPr>
      <w:r>
        <w:rPr/>
        <w:t>Uchazeč v tabulce kvantitativně definuje současný stav plnění stanovených požadavků. V následující části pak podrobně rozebere plánované činnosti v období čerpání tvůrčího v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before="120" w:after="0"/>
        <w:outlineLvl w:val="0"/>
        <w:rPr/>
      </w:pPr>
      <w:r>
        <w:rPr/>
        <w:t>Pedagogická a vzdělávací činnost</w:t>
      </w:r>
    </w:p>
    <w:tbl>
      <w:tblPr>
        <w:tblW w:w="8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60"/>
        <w:gridCol w:w="1701"/>
      </w:tblGrid>
      <w:tr>
        <w:trPr>
          <w:trHeight w:val="352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A. 1 Standardní požadavky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ní vysokoškolská pedagogická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3180</wp:posOffset>
                      </wp:positionV>
                      <wp:extent cx="742950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diplomových prací/diplomových seminář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ání oponentských posudků diplomových, popř. disertačních pr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 komisích pro státní závěrečné zkoušky, popř. obhajoby disertačních pr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0"/>
                <w:szCs w:val="20"/>
              </w:rPr>
              <w:t>A. 2 Jiná činnost hodná zřete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 zavedení nové koncepce oboru či předmětu nebo nového metodického pojetí předmětu nebo zavedení nového oboru či předmě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ování předmě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okoškolské učební tex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didaktická pomůcka (případové studie, film, software, video, e-learningové pomůc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a organizace významných vzdělávacích a kvalifikačních program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edagogická činnost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"/>
        <w:rPr/>
      </w:pPr>
      <w:r>
        <w:rPr/>
        <w:t>B. Vědecko-výzkumná činnost</w:t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64"/>
        <w:gridCol w:w="1701"/>
      </w:tblGrid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1 Standardní poža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itel/člen řešitelského týmu domácích vědecko-výzkumných úspěšně ukončených projektů nebo řešitel/člen řešitelského týmu mezinárodních vědecko-výzkumných úspěšně ukončených projektů nebo projektů mezinárodní spolupráce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/>
            </w:pPr>
            <w:r>
              <w:rPr>
                <w:b/>
                <w:sz w:val="20"/>
                <w:szCs w:val="20"/>
              </w:rPr>
              <w:t>B. 2 Jiná činnost hodná zřete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 praxí (řešení významných úkolů pro státní a veřejný sektor, spolupráce s podnikatelskými subjekty, řešení prakticky orientovaných vědecko-výzkumných projekt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655" w:leader="none"/>
        </w:tabs>
        <w:jc w:val="both"/>
        <w:outlineLvl w:val="0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/>
        <w:t xml:space="preserve">C. Publikační činnost a její odborný přínos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99"/>
        <w:gridCol w:w="1083"/>
        <w:gridCol w:w="1084"/>
        <w:gridCol w:w="1084"/>
        <w:gridCol w:w="1088"/>
      </w:tblGrid>
      <w:tr>
        <w:trPr/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1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1 Standardní požadavky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ený poč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omácí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omácí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pacing w:val="-6"/>
                <w:sz w:val="20"/>
                <w:szCs w:val="20"/>
              </w:rPr>
              <w:t>Autorství/významné spoluautorství knižní publikace či vysokoškolské učebnice</w:t>
            </w:r>
            <w:r>
              <w:rPr>
                <w:rStyle w:val="FootnoteAnchor"/>
                <w:spacing w:val="-6"/>
                <w:sz w:val="20"/>
                <w:szCs w:val="20"/>
                <w:vertAlign w:val="superscript"/>
              </w:rPr>
              <w:footnoteReference w:id="5"/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 autorství/významné spoluautorství zahraničních článků ve světovém jazyce s nenulovým IF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pacing w:val="-6"/>
                <w:sz w:val="20"/>
                <w:szCs w:val="20"/>
              </w:rPr>
              <w:t xml:space="preserve">.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>Odborný článek v časopise, který je evidován ve světově uznávané databázi (Web of Science – Journal Citation Reports s přiděleným nenulovým IF /dále jen IF/, popř. Scopus s přiděleným indexem Scientific Journal Rankings /dále jen SJR/  nebo ERIH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článek v recenzovaném časopise bez citačního indikátoru (IF, SJ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/>
            </w:pPr>
            <w:r>
              <w:rPr>
                <w:b/>
                <w:sz w:val="20"/>
                <w:szCs w:val="20"/>
              </w:rPr>
              <w:t>C. 2 Jiná činnost hodná zřetel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é spoluautorství na slovníku či encyklopedi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>
                <w:sz w:val="20"/>
                <w:szCs w:val="20"/>
              </w:rPr>
              <w:t>Vyzvaná přednáška na mezinárodní konferenc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ve sborníku z mezinárodní konference publikovaný ve světovém jazyce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ve sborníku z konference publikovaný v českém jazyc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článek v nerecenzovaném časopis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 odborné publikace s uvedením jména překladatel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3 Odborný příno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odborného přínosu nejvýznamnějších tvůrčích výstupů, které přispívají k rozvoji vědního oboru uchazeče. Habilitační komise musí v předložené zprávě podrobně zhodnotit přínos předložených tvůrčích výstupů uchazeče pro rozvoj příslušného vědního oboru v národním měřítku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1280</wp:posOffset>
                      </wp:positionV>
                      <wp:extent cx="1247775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D. Uznání vědecko-pedagogické práce uchazeče domácí a zahraniční odbornou veřejností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03"/>
        <w:gridCol w:w="11"/>
        <w:gridCol w:w="1086"/>
        <w:gridCol w:w="1064"/>
      </w:tblGrid>
      <w:tr>
        <w:trPr/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. 1 Standardní požadavky </w:t>
            </w:r>
            <w:r>
              <w:rPr>
                <w:sz w:val="20"/>
                <w:szCs w:val="20"/>
              </w:rPr>
              <w:t>(uchazeč je povinen splnit alespoň dvakrát některý z požadavků 1a, 1b nebo 1c v libovolné kombinaci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ený počet</w:t>
            </w:r>
          </w:p>
          <w:p>
            <w:pPr>
              <w:pStyle w:val="Normal"/>
              <w:spacing w:before="120" w:after="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ce v publikacích jiných autorů evidované ve světově uznávaných databázích (Web of Science,  Scopus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>Hostující profesor na zahraniční univerzitě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vaná odborná zahraniční přednáška v cizím jazyc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citace v publikacích jiných autor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. 2 </w:t>
            </w:r>
            <w:r>
              <w:rPr>
                <w:b/>
                <w:spacing w:val="-6"/>
                <w:sz w:val="20"/>
                <w:szCs w:val="20"/>
              </w:rPr>
              <w:t>Jiná činnost hodná zřetele</w:t>
            </w:r>
            <w:r>
              <w:rPr>
                <w:sz w:val="20"/>
                <w:szCs w:val="20"/>
              </w:rPr>
              <w:t xml:space="preserve"> (alespoň 2 z požadavků 1 až 6 je povinen uchazeč splnit alespoň jednou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 programových/organizačních výborech vědeckých konferencí a seminářů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 odborných organizacích a vědeckých společnostech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 redakčních radách odborných časopisů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v grantových agenturách a nadacích vědecko-výzkumného charakteru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 poradních orgánech a komisích vědeckého charakteru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zná ocenění vědecké prác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uvede podrobně plán činnosti v období čerpání tvůrčího volna, který povede ke splnění požadavků pro zahájení habilitačn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060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pis uchazeče,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děkana fakulty k návrhu na udělení tvůrčího volna panu/paní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.</w:t>
      </w:r>
    </w:p>
    <w:p>
      <w:pPr>
        <w:pStyle w:val="Normal"/>
        <w:ind w:firstLine="708"/>
        <w:rPr/>
      </w:pPr>
      <w:r>
        <w:rPr/>
        <w:tab/>
        <w:tab/>
        <w:tab/>
        <w:t xml:space="preserve">         </w:t>
      </w:r>
      <w:r>
        <w:rPr>
          <w:i/>
        </w:rPr>
        <w:t>děkan fakulty xxx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prorektora pro vědu a výzkum k návrhu na udělení tvůrčího volna panu/paní ………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....……..........…….....…….…..</w:t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Rozhodnutí rektorky: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 xml:space="preserve">                                                  ………………………………………………</w:t>
      </w:r>
      <w:r>
        <w:rPr/>
        <w:t>..</w:t>
      </w:r>
    </w:p>
    <w:p>
      <w:pPr>
        <w:pStyle w:val="Normal"/>
        <w:ind w:left="4248" w:hanging="708"/>
        <w:rPr/>
      </w:pPr>
      <w:r>
        <w:rPr/>
        <w:t>prof. Ing. Hana Machková, CSc.</w:t>
      </w:r>
    </w:p>
    <w:p>
      <w:pPr>
        <w:pStyle w:val="Normal"/>
        <w:ind w:left="4248" w:hanging="708"/>
        <w:rPr/>
      </w:pPr>
      <w:r>
        <w:rPr/>
        <w:tab/>
        <w:t>rektorka VŠE</w:t>
      </w:r>
    </w:p>
    <w:sectPr>
      <w:footnotePr>
        <w:numFmt w:val="decimal"/>
      </w:footnote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zinárodní pedagogickou činností se rozumí výuka na zahraničních školách či na vysokých školách v ČR ve světovém jazyce, příprava mezinárodních výukových programů, oponentské posudky kvalifikačních prací studentů zahraničních univerzit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 rámci spolupráce se zahraničními subjek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hraniční publikace mohou nahradit domácí. Neplatí naopak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m spoluautorstvím se rozumí alespoň třetinový podíl na publikaci; minimální požadavky odpovídají součtu autorských podílů uchazeče na knižních publikacích. Doporučený rozsah jedné publikace, resp. odpovídajícího součtu autorských podílů je 11 A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 vyšším než je medián IF oboru ekonomické vědy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oritně se doporučují zejména články s nenulovým IF. Články s nenulovým IF (SJR) mohou být částečně nahrazeny články publikovanými ve světovém jazyce v recenzovaných zahraničních časopisech nebo příspěvky ve sbornících ze zahraničních konferencí, které jsou evidovány ve světově uznávaných databázích (Web of Science, Scopus). Platí vztah: 1 článek s nenulovým IF (SJR) = 3 výstupy ve formě článků publikovaných ve světovém jazyce v recenzovaných zahraničních časopisech a/nebo příspěvků ve sbornících ze zahraničních konferencí, které jsou evidovány ve světově uznávaných databázích (Web of Science, Scopus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pěvek ve světovém jazyce publikovaný ve sborníku z mezinárodní konference, která není evidována ve světově uznávané databázi (Web of Science, Scopus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ýuka v cizím jazyce minimálně v rozsahu stanoveném programem ERASMUS+ doložená potvrzením zahraniční univerzity (Confirmation of Teaching Assignment – viz Příloha 6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3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11-22T07:23:00Z</dcterms:modified>
  <cp:revision>2</cp:revision>
  <dc:subject/>
  <dc:title>Žádost o finanční příspěvek na krátkodobý studijní pobyt</dc:title>
</cp:coreProperties>
</file>