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Vyhlášení interní grantové soutěže (IGS) 2019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terní grantová agentura Vysoké školy ekonomické v Praze (VŠE) vyhlašuje výběrové řízení na projekty zahájené v r. 2019 v rámci soutěže na podporu projektů specifického vysokoškolského výzkumu prováděného studenty doktorského nebo magisterského studijního programu. Interní grantová soutěž je zejména určena pro studenty doktorského studia.</w:t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vrhovatel se v IGS může ucházet o podporu fakultního studentského vědeckého projektu, nebo o podporu fakultního projektu na organizaci studentské vědecké konference konané v ČR. Jako hlavní navrhovatel může uchazeč podat pouze 1 přihlášku vědeckého projektu a 1 přihlášku proje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organizaci studentské vědecké konference, dalších projektů se může zúčastnit pouze jako člen řešitelského týmu (netýká se pokračujících projektů).</w:t>
      </w:r>
      <w:r>
        <w:rPr/>
        <w:t xml:space="preserve"> </w:t>
      </w:r>
      <w:r>
        <w:rPr>
          <w:sz w:val="22"/>
          <w:szCs w:val="22"/>
        </w:rPr>
        <w:t>Navrhovatel může podat přihlášku v angličtině.</w:t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fakultní je považován takový projekt, který řeší téma zahrnující obory dané fakulty a v jehož řešitelském týmu jsou převážně zastoupeni akademičtí pracovníci a studenti dané fakulty.</w:t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Žádost o grant může podat student doktorského studijního programu VŠE, popř. akademický pracovník VŠE, který organizuje výzkumnou činnost studentů doktorského studia. Dalšími členy řešitelského týmu jsou studenti doktorského studijního programu a studenti magisterského studijního programu VŠE, akademičtí, vědečtí, výzkumní nebo vývojoví pracovníci VŠE. V případě, že navrhovatelem projektu je student doktorského studijního programu VŠE, je vždy členem řešitelského týmu jeho školitel, který plní úlohu odborného garanta projektu.</w:t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čet studentů doktorského nebo magisterského studijního programu v řešitelském týmu je alespoň roven počtu ostatních členů řešitelského týmu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ba řešení projektu je 1 až 2 roky pro vědecké projekty podané studentem doktorského studijního programu VŠE, resp. 1 až 3 roky pro projekty podané akademickým pracovníkem VŠ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ba řešení projektu na organizaci studentské vědecké konference je 1 až 2 roky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Uzávěrka přihlášek:</w:t>
        <w:tab/>
        <w:t xml:space="preserve">      18. prosince 2018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čátek řešení projektu:      1. března 2019</w:t>
      </w:r>
    </w:p>
    <w:p>
      <w:pPr>
        <w:pStyle w:val="Normal"/>
        <w:spacing w:lineRule="atLeast" w:line="280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 projektu:              konec února kalendářního roku následujícího po posledním </w:t>
        <w:tab/>
        <w:tab/>
        <w:tab/>
        <w:tab/>
        <w:t xml:space="preserve">       kalendářním roce poskytnutí podpor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ová přihláška se podává přes administrátora na elektronickém formuláři v InSIS. Kopie přihlášky v listinné podobě se podává administrátorovi fakultních projektů. Součástí grantové přihlášky je Karta projektu IGS. Příslušné pokyny k vyplňování jsou k nalezení v InSIS. Pro přihlášky na podporu projektu na organizaci studentské vědecké konference je třeba do anotace uvést: místo konání, termín konání, náplň konferenc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trike/>
          <w:sz w:val="28"/>
          <w:szCs w:val="28"/>
        </w:rPr>
      </w:pPr>
      <w:r>
        <w:rPr>
          <w:sz w:val="22"/>
          <w:szCs w:val="22"/>
        </w:rPr>
        <w:t>Termín pro podání žádostí o pokračování víceletých projektů je stejný jako termín pro podání přihlášek nových projektů. Součástí žádosti o pokračování projektu je průběžná zpráva. Žádost o pokračování se podává na elektronickém formuláři v InSIS</w:t>
      </w:r>
      <w:r>
        <w:rPr>
          <w:color w:val="FF0000"/>
        </w:rPr>
        <w:t xml:space="preserve"> </w:t>
      </w:r>
      <w:r>
        <w:rPr>
          <w:sz w:val="22"/>
          <w:szCs w:val="22"/>
        </w:rPr>
        <w:t>přes administrátora. Kopie žádosti v listinné podobě se podává administrátorovi fakultních projektů.</w:t>
      </w:r>
    </w:p>
    <w:p>
      <w:pPr>
        <w:pStyle w:val="Normal"/>
        <w:spacing w:lineRule="atLeast" w:line="2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věrečná zpráva pro ukončené projekty se předkládá přes administrátora v InSIS do 20. 1. kalendářního roku následujícího po posledním kalendářním roce poskytnutí podpory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2"/>
          <w:szCs w:val="22"/>
        </w:rPr>
        <w:t>Podpora projektu pro jeden kalendářní rok může činit nejvýše 3 mil. Kč.</w:t>
      </w:r>
    </w:p>
    <w:p>
      <w:pPr>
        <w:pStyle w:val="Normal"/>
        <w:spacing w:lineRule="atLeast" w:line="2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 grantových prostředků lze hradit: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tipendia pro student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zdové náklady (mzdy akademických pracovníků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ateriální náklady (materiál, drobný hmotný a nehmotný majetek, knihy, software-materiál</w:t>
      </w:r>
      <w:r>
        <w:rPr/>
        <w:t xml:space="preserve"> </w:t>
      </w:r>
      <w:r>
        <w:rPr>
          <w:sz w:val="22"/>
          <w:szCs w:val="22"/>
        </w:rPr>
        <w:t>aj.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sz w:val="22"/>
          <w:szCs w:val="22"/>
        </w:rPr>
        <w:t>náklady nebo výdaje na služby (zakázky, konzultace, poradenství, knižní výpůjčky, publikační a ediční náklady, software-služby, vložné na domácích konferencích aj.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cestovní náklady (např. úhrady cestovních výloh řešitelů při tuzemských nebo zahraničních cestách nebo náklady na aktivní účast na konferencích, pokud přímo souvisejí s řešením projekt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ložné na zahraničních konferencích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ociální a zdravotní pojištění (34 % ze mzdových prostředků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ostatní osobní náklady na základě dohody o pracovní činnosti nebo dohody o provedení práce uzavřené v souvislosti s řešením projektu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 grantových prostředků se hradí režie (15 % z celkové částky určené na projekt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2"/>
          <w:szCs w:val="22"/>
        </w:rPr>
        <w:t>Z grantu lze hradit pouze neinvestiční náklady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prostředků na vědu (granty v rámci IGS) není možné hradit vzdělávací akce jako studijní pobyty, stáže aj. Z těchto prostředků také není možné proplácet pedagogickou ani administrativní činnos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2"/>
          <w:szCs w:val="22"/>
        </w:rPr>
        <w:t>Stipendijní prostředky jsou určeny řešitelům - doktorandům a spoluřešitelům - studentům magisterského a doktorského studia VŠE v prezenční nebo kombinované formě studi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íl stipendií studentů doktorského a magisterského studijního programu (včetně případných dalších osobních nákladů studentů) na celkových osobních nákladech a výdajích včetně stipendií, hrazených v rámci způsobilých nákladů projektu, činí více než 60 %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2"/>
          <w:szCs w:val="22"/>
        </w:rPr>
        <w:t xml:space="preserve">Z podpory lze hradit náklady studentského projektu uskutečňovaného na výzkumném pracovišti právnické osoby jiné než je uchazeč pouze v případě, že se na základě dohody dané právnické osoby s uchazečem podle § 81 zákona č. 111/1998 Sb., o vysokých školách a o změně a doplnění dalších zákonů (zákon o vysokých školách), ve znění zákona č. 473/2004 Sb., uskutečňuje na tomto pracovišti akreditovaný studijní program, v němž studují studenti, kteří jsou členy řešitelského týmu. Dalšími členy řešitelského týmu jsou při splnění podmínek v bodech 3 a 6 </w:t>
      </w:r>
      <w:r>
        <w:rPr>
          <w:bCs/>
          <w:sz w:val="22"/>
          <w:szCs w:val="22"/>
        </w:rPr>
        <w:t xml:space="preserve">Pravidel MŠMT pro poskytování účelové podpory na specifický vysokoškolský výzkum podle zákona o podpoře výzkumu, experimentálního vývoje a inovací </w:t>
      </w:r>
      <w:r>
        <w:rPr>
          <w:sz w:val="22"/>
          <w:szCs w:val="22"/>
        </w:rPr>
        <w:t>i vědečtí, výzkumní nebo vývojoví pracovníci dané právnické osob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color w:val="70AD47"/>
          <w:sz w:val="22"/>
          <w:szCs w:val="22"/>
        </w:rPr>
      </w:pPr>
      <w:r>
        <w:rPr>
          <w:sz w:val="22"/>
          <w:szCs w:val="22"/>
        </w:rPr>
        <w:t>V návrhu projektu je nutné blíže specifikovat údaje vztahující se k prvnímu roku řešení projektu jako např. názvy a data konferencí, zahraniční cestovné a nákup literatury. V případě víceletých projektů musí řešitel konkretizovat tyto údaje pro další rok řešení v žádosti o pokračování projektu.</w:t>
      </w:r>
      <w:r>
        <w:rPr/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 případě žádosti o podporu nového projektu musí navrhovatel doložit publikační výstupy z předchozího projektu podporovaného z prostředků IGS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Řešitel odpovídá za kvalitu navrhovaného projektu, finanční stránku a za dodržení pracovněprávních předpisů. V případě, že je řešitelem student doktorského studijního programu, odpovídá za odbornou stránku projektu spolu s řešitelem i garan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žení a velikost řešitelského týmu uvedeného v přihlášce musí odpovídat cílům projektu, předpokládanému obsahu a objemu prác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ýstup z projektu IGS musí být přiřazen vždy právě jen jednomu projektu IGS.</w:t>
      </w:r>
      <w:r>
        <w:rPr/>
        <w:t xml:space="preserve"> </w:t>
      </w:r>
      <w:r>
        <w:rPr>
          <w:sz w:val="22"/>
          <w:szCs w:val="22"/>
        </w:rPr>
        <w:t>V publikačních výstupech musí být uvedeno, že práce byla uskutečněna za finanční podpory Interní grantové agentury VŠE, a to s uvedením čísla projektu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rantové přihlášky podané po termínu jsou ze soutěže vyřazené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oručená kritéria pro hodnocení grantových návrhů oponenty (kritéria hodnocení vědeckých projektů a kritéria hodnocení projektů na podporu organizace studentské vědecké konference), náměty pro hodnocení závěrečných zpráv studentských vědeckých projektů IGS, FAQ a jiné informace jsou zveřejněny na webové stránce VŠE ve složce Věda a výzkum – Granty – Zásady interní grantové soutěže.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V Praze dne 9. října 2018</w:t>
        <w:tab/>
        <w:tab/>
        <w:tab/>
        <w:tab/>
        <w:tab/>
        <w:tab/>
        <w:t xml:space="preserve"> prof. Ing. Petr Musílek, Ph.D.</w:t>
      </w:r>
    </w:p>
    <w:p>
      <w:pPr>
        <w:pStyle w:val="Normlnweb"/>
        <w:spacing w:lineRule="atLeast" w:line="280" w:before="0" w:after="0"/>
        <w:ind w:left="5664" w:firstLine="708"/>
        <w:rPr/>
      </w:pPr>
      <w:r>
        <w:rPr>
          <w:sz w:val="22"/>
          <w:szCs w:val="22"/>
        </w:rPr>
        <w:t>předseda Grantové komise VŠE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NOBODY</dc:creator>
  <dc:description/>
  <cp:keywords/>
  <dc:language>en-US</dc:language>
  <cp:lastModifiedBy>Galina Cimová</cp:lastModifiedBy>
  <cp:lastPrinted>2015-09-24T14:38:00Z</cp:lastPrinted>
  <dcterms:modified xsi:type="dcterms:W3CDTF">2018-10-10T06:18:00Z</dcterms:modified>
  <cp:revision>94</cp:revision>
  <dc:subject/>
  <dc:title>Vyhlášení výběrového řízení IGA VŠE na rok 2007</dc:title>
</cp:coreProperties>
</file>