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í grantová agentura Vysoké školy ekonomické v Praze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Náměty pro hodnocení závěrečných zpráv studentských vědeckých projektů IGA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7"/>
        <w:gridCol w:w="383"/>
        <w:gridCol w:w="7902"/>
      </w:tblGrid>
      <w:tr>
        <w:trPr/>
        <w:tc>
          <w:tcPr>
            <w:tcW w:w="460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peň splnění cíle prác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8285" w:type="dxa"/>
            <w:gridSpan w:val="2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tázky k základnímu cíli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yl splněn základní cíl projektu?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>
                <w:i/>
                <w:i/>
                <w:strike/>
              </w:rPr>
            </w:pPr>
            <w:r>
              <w:rPr/>
              <w:t>Je řešení projektu komplexní a logické?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c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e řešení projektu dostatečně vědecky zdůvodněno?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d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bsahuje řešení originální prvky?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right w:w="28" w:type="dxa"/>
            </w:tcMar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8285" w:type="dxa"/>
            <w:gridSpan w:val="2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tázky k dílčímu cíli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a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Byly splněny všechny dílčí cíle projektu původně uvedené v grantové přihlášce?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blikační činnos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8285" w:type="dxa"/>
            <w:gridSpan w:val="2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Otázky ke kvalitě a kvantitě publikačních výstupů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a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Existují publikační výstupy projektu?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b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sou publikační výstupy minimálně na stejné nebo vyšší kvalitativní úrovni než bylo původně předpokládáno v grantové přihlášce?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c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sou publikační výstupy v počtu odpovídajícím původnímu předpokladu v grantové přihlášce? (uvažují se i články přijaté k publikování v recenzním řízení, ale dosud nepublikované)</w:t>
            </w:r>
          </w:p>
        </w:tc>
      </w:tr>
      <w:tr>
        <w:trPr>
          <w:trHeight w:val="69" w:hRule="atLeast"/>
        </w:trPr>
        <w:tc>
          <w:tcPr>
            <w:tcW w:w="9072" w:type="dxa"/>
            <w:gridSpan w:val="4"/>
            <w:tcBorders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C.</w:t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užitelnost výsledků prác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8285" w:type="dxa"/>
            <w:gridSpan w:val="2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yužitelnost výsledků obecně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a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Jsou výsledky projektu využitelné v teorii nebo v praxi?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8285" w:type="dxa"/>
            <w:gridSpan w:val="2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yužitelnost výsledků práce v praxi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a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 xml:space="preserve">Může být užitek výsledků práce konkrétně vyjádřen?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right w:w="0" w:type="dxa"/>
            </w:tcMar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8285" w:type="dxa"/>
            <w:gridSpan w:val="2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Využitelnost výsledků práce v teorii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Text"/>
              <w:spacing w:before="0" w:after="0"/>
              <w:rPr/>
            </w:pPr>
            <w:r>
              <w:rPr/>
              <w:t>Tvoří výsledky projektu vědecký základ, na který může navázat další výzkum?</w:t>
            </w:r>
          </w:p>
          <w:p>
            <w:pPr>
              <w:pStyle w:val="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D.    </w:t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Text"/>
              <w:spacing w:before="0" w:after="0"/>
              <w:rPr>
                <w:b/>
                <w:b/>
              </w:rPr>
            </w:pPr>
            <w:r>
              <w:rPr>
                <w:b/>
              </w:rPr>
              <w:t>Hospodaření s přidělenými prostředk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Normlnweb"/>
              <w:spacing w:before="280" w:after="0"/>
              <w:rPr>
                <w:strike/>
              </w:rPr>
            </w:pPr>
            <w:r>
              <w:rPr>
                <w:strike/>
              </w:rPr>
              <w:t xml:space="preserve">    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     </w:t>
            </w:r>
            <w:r>
              <w:rPr/>
              <w:t>a) dodržení skladby rozpočtu,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     </w:t>
            </w:r>
            <w:r>
              <w:rPr/>
              <w:t>b) zdůvodnění eventuálních přesunů rozpočtových prostředků,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612" w:type="dxa"/>
            <w:gridSpan w:val="3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      </w:t>
            </w:r>
            <w:r>
              <w:rPr/>
              <w:t xml:space="preserve">c) využití materiálu pořízeného z grantových prostředků.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cení: </w:t>
      </w:r>
      <w:r>
        <w:rPr>
          <w:b/>
          <w:u w:val="single"/>
        </w:rPr>
        <w:t>splněno bez výhrad:</w:t>
      </w:r>
    </w:p>
    <w:p>
      <w:pPr>
        <w:pStyle w:val="Normal"/>
        <w:jc w:val="both"/>
        <w:rPr/>
      </w:pPr>
      <w:r>
        <w:rPr/>
        <w:t>pokud na všechny otázky v částech A, B, C.1. a D existuje kladná odpově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cení: </w:t>
      </w:r>
      <w:r>
        <w:rPr>
          <w:b/>
          <w:u w:val="single"/>
        </w:rPr>
        <w:t>splněno s věcnou výhrado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ind w:left="260" w:hanging="360"/>
        <w:jc w:val="both"/>
        <w:rPr/>
      </w:pPr>
      <w:r>
        <w:rPr/>
        <w:t xml:space="preserve">výhrady ke splnění cílů projektu: </w:t>
      </w:r>
    </w:p>
    <w:p>
      <w:pPr>
        <w:pStyle w:val="Normal"/>
        <w:jc w:val="both"/>
        <w:rPr>
          <w:i/>
          <w:i/>
        </w:rPr>
      </w:pPr>
      <w:r>
        <w:rPr>
          <w:i/>
        </w:rPr>
        <w:t>pokud na otázky A.1. a) a A.2. a) existuje kladná odpověď, avšak  na aspoň jednu z otázek  v částech A existuje záporná odpově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before="120" w:after="0"/>
        <w:ind w:left="255" w:hanging="357"/>
        <w:jc w:val="both"/>
        <w:rPr/>
      </w:pPr>
      <w:r>
        <w:rPr/>
        <w:t>výhrady k publikačním výstupům:</w:t>
      </w:r>
    </w:p>
    <w:p>
      <w:pPr>
        <w:pStyle w:val="Normal"/>
        <w:jc w:val="both"/>
        <w:rPr>
          <w:i/>
          <w:i/>
        </w:rPr>
      </w:pPr>
      <w:r>
        <w:rPr>
          <w:i/>
        </w:rPr>
        <w:t>pokud na otázku B. 1. a) existuje kladná odpověď, avšak na aspoň jednu z otázek B. 1. b) nebo B. 1. c) existuje záporná odpově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before="120" w:after="0"/>
        <w:ind w:left="255" w:hanging="357"/>
        <w:jc w:val="both"/>
        <w:rPr/>
      </w:pPr>
      <w:r>
        <w:rPr/>
        <w:t>výhrady k využití materiálu pořízeného z grantových prostředků:</w:t>
      </w:r>
    </w:p>
    <w:p>
      <w:pPr>
        <w:pStyle w:val="Normal"/>
        <w:jc w:val="both"/>
        <w:rPr/>
      </w:pPr>
      <w:r>
        <w:rPr>
          <w:i/>
        </w:rPr>
        <w:t>pokud odpověď na otázku D. c) není řádně zdůvodněna</w:t>
      </w:r>
      <w:r>
        <w:rPr/>
        <w:t>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cení </w:t>
      </w:r>
      <w:r>
        <w:rPr>
          <w:b/>
          <w:u w:val="single"/>
        </w:rPr>
        <w:t>splněno s výhradou k hospodaření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before="120" w:after="0"/>
        <w:ind w:left="255" w:hanging="357"/>
        <w:jc w:val="both"/>
        <w:rPr/>
      </w:pPr>
      <w:r>
        <w:rPr/>
        <w:t>výhrady k dodržení skladby rozpočtu:</w:t>
      </w:r>
    </w:p>
    <w:p>
      <w:pPr>
        <w:pStyle w:val="Odrka3stup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okud změny skladby čerpání proti návrhům rozpočtu nebyly v průběžné/závěrečné zprávě dostatečné odůvodněny, popř. pokud došlo k nedočerpání rozpoč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before="120" w:after="0"/>
        <w:ind w:left="255" w:hanging="357"/>
        <w:jc w:val="both"/>
        <w:rPr/>
      </w:pPr>
      <w:r>
        <w:rPr/>
        <w:t>výhrady ke zdůvodnění eventuálních přesunů rozpočtových prostředků:</w:t>
      </w:r>
    </w:p>
    <w:p>
      <w:pPr>
        <w:pStyle w:val="Normal"/>
        <w:jc w:val="both"/>
        <w:rPr/>
      </w:pPr>
      <w:r>
        <w:rPr>
          <w:i/>
        </w:rPr>
        <w:t>zdůvodnění se týká nepovolených přesunů prostředků z položek „Cestovné, Materiální náklady nebo Náklady na ostatní služby a nemateriální náklady“ do položek „Stipendia“ nebo „Mzdy“</w:t>
      </w:r>
      <w:r>
        <w:rPr/>
        <w:t xml:space="preserve"> </w:t>
      </w:r>
      <w:r>
        <w:rPr>
          <w:i/>
        </w:rPr>
        <w:t>nebo přesunů</w:t>
      </w:r>
      <w:r>
        <w:rPr/>
        <w:t xml:space="preserve"> </w:t>
      </w:r>
      <w:r>
        <w:rPr>
          <w:i/>
        </w:rPr>
        <w:t>v rozporu s příslušným ustanovením ve Vyhlášení IGS</w:t>
      </w:r>
      <w:r>
        <w:rPr/>
        <w:t xml:space="preserve"> </w:t>
      </w:r>
      <w:r>
        <w:rPr>
          <w:i/>
        </w:rPr>
        <w:t>(podíl stipendií na celkových osobních nákladech a výdajích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lnweb"/>
        <w:spacing w:before="0" w:after="0"/>
        <w:rPr>
          <w:b/>
          <w:b/>
          <w:u w:val="single"/>
        </w:rPr>
      </w:pPr>
      <w:r>
        <w:rPr/>
        <w:t xml:space="preserve">Hodnocení </w:t>
      </w:r>
      <w:r>
        <w:rPr>
          <w:b/>
          <w:u w:val="single"/>
        </w:rPr>
        <w:t>nesplně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before="120" w:after="0"/>
        <w:ind w:left="255" w:hanging="357"/>
        <w:jc w:val="both"/>
        <w:rPr/>
      </w:pPr>
      <w:r>
        <w:rPr/>
        <w:t xml:space="preserve">pokud existuje záporná odpověď na otázku A.1. a) nebo B.1. 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</w:tabs>
        <w:spacing w:before="120" w:after="0"/>
        <w:ind w:left="255" w:hanging="357"/>
        <w:jc w:val="both"/>
        <w:rPr/>
      </w:pPr>
      <w:r>
        <w:rPr/>
        <w:t>pokud závěrečná zpráva nebyla v termínu dodána (průběžná zpráva má být součástí žádosti o pokračování víceletého projektu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Upřes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y se hodnotí jako „nesplněné“ i v případě, kdy projekt nezačal a prostředky nebyly čerpány, nebo nebyly splněny cíle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rojekty se hodnotí jako „splněné s výhradou“ také v případě, kdy byly splněny cíle 1. roku, ale projekt byl zamítnut z důvodu nedostatku finančních prostředků, nebo řešitel nepožádal o pokračování.</w:t>
      </w:r>
    </w:p>
    <w:p>
      <w:pPr>
        <w:pStyle w:val="Normal"/>
        <w:jc w:val="both"/>
        <w:rPr/>
      </w:pPr>
      <w:r>
        <w:rPr/>
        <w:t>Projekty se hodnotí jako „splněné“ v případě bezchybného průběhu ře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4"/>
        </w:tabs>
        <w:ind w:left="754" w:hanging="354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095"/>
        </w:tabs>
        <w:ind w:left="1095" w:hanging="341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1452"/>
        </w:tabs>
        <w:ind w:left="1452" w:hanging="357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ulletof2ndlevel">
    <w:name w:val="Bullet of 2nd level"/>
    <w:basedOn w:val="Normal"/>
    <w:qFormat/>
    <w:pPr/>
    <w:rPr/>
  </w:style>
  <w:style w:type="paragraph" w:styleId="Odrka3stupn">
    <w:name w:val="Odrážka 3. stupně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lnweb"/>
    <w:qFormat/>
    <w:pPr>
      <w:overflowPunct w:val="false"/>
      <w:autoSpaceDE w:val="false"/>
      <w:spacing w:before="60" w:after="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9:00Z</dcterms:created>
  <dc:creator>NOBODY</dc:creator>
  <dc:description/>
  <cp:keywords/>
  <dc:language>en-US</dc:language>
  <cp:lastModifiedBy>Galina Cimová</cp:lastModifiedBy>
  <cp:lastPrinted>2010-04-14T14:48:00Z</cp:lastPrinted>
  <dcterms:modified xsi:type="dcterms:W3CDTF">2014-06-20T08:17:00Z</dcterms:modified>
  <cp:revision>17</cp:revision>
  <dc:subject/>
  <dc:title>Grantový projekt je hodnocen podle stupnice:</dc:title>
</cp:coreProperties>
</file>