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ritéria hodnocení návrhů studentských vědeckých projektů Interní grantové agentury VŠE </w:t>
      </w:r>
      <w:r>
        <w:rPr/>
        <w:t>(bodové hodnocení)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552"/>
        <w:gridCol w:w="2551"/>
        <w:gridCol w:w="2552"/>
        <w:gridCol w:w="22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rité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bod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b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bo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b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bod</w:t>
            </w:r>
          </w:p>
        </w:tc>
      </w:tr>
      <w:tr>
        <w:trPr>
          <w:trHeight w:val="7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ědecký záměr pro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s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k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vní vědní oblast, </w:t>
            </w:r>
            <w:r>
              <w:rPr>
                <w:spacing w:val="2"/>
                <w:sz w:val="20"/>
                <w:szCs w:val="20"/>
              </w:rPr>
              <w:t>v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so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a</w:t>
            </w:r>
            <w:r>
              <w:rPr>
                <w:sz w:val="20"/>
                <w:szCs w:val="20"/>
              </w:rPr>
              <w:t>ktuální vě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c</w:t>
            </w:r>
            <w:r>
              <w:rPr>
                <w:spacing w:val="2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ý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z</w:t>
            </w:r>
            <w:r>
              <w:rPr>
                <w:spacing w:val="-1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ě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ně</w:t>
            </w:r>
            <w:r>
              <w:rPr>
                <w:spacing w:val="-1"/>
                <w:sz w:val="20"/>
                <w:szCs w:val="20"/>
              </w:rPr>
              <w:t xml:space="preserve"> 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ac</w:t>
            </w:r>
            <w:r>
              <w:rPr>
                <w:sz w:val="20"/>
                <w:szCs w:val="20"/>
              </w:rPr>
              <w:t>o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á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dní ob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t, podn</w:t>
            </w:r>
            <w:r>
              <w:rPr>
                <w:spacing w:val="-1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3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ý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ec</w:t>
            </w:r>
            <w:r>
              <w:rPr>
                <w:spacing w:val="5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ý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pacing w:val="-1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ě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autoSpaceDE w:val="false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ac</w:t>
            </w:r>
            <w:r>
              <w:rPr>
                <w:sz w:val="20"/>
                <w:szCs w:val="20"/>
              </w:rPr>
              <w:t>o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á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dní ob</w:t>
            </w:r>
            <w:r>
              <w:rPr>
                <w:spacing w:val="1"/>
                <w:sz w:val="20"/>
                <w:szCs w:val="20"/>
              </w:rPr>
              <w:t>la</w:t>
            </w:r>
            <w:r>
              <w:rPr>
                <w:sz w:val="20"/>
                <w:szCs w:val="20"/>
              </w:rPr>
              <w:t>st, o</w:t>
            </w: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á</w:t>
            </w:r>
            <w:r>
              <w:rPr>
                <w:spacing w:val="-1"/>
                <w:sz w:val="20"/>
                <w:szCs w:val="20"/>
              </w:rPr>
              <w:t xml:space="preserve"> a</w:t>
            </w:r>
            <w:r>
              <w:rPr>
                <w:sz w:val="20"/>
                <w:szCs w:val="20"/>
              </w:rPr>
              <w:t xml:space="preserve">ktuálnost 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pacing w:val="-1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ě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V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č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á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pacing w:val="3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atika,</w:t>
            </w:r>
            <w:r>
              <w:rPr>
                <w:spacing w:val="2"/>
                <w:sz w:val="20"/>
                <w:szCs w:val="20"/>
              </w:rPr>
              <w:t xml:space="preserve"> 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s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k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vní </w:t>
            </w:r>
            <w:r>
              <w:rPr>
                <w:spacing w:val="2"/>
                <w:sz w:val="20"/>
                <w:szCs w:val="20"/>
              </w:rPr>
              <w:t>z</w:t>
            </w:r>
            <w:r>
              <w:rPr>
                <w:spacing w:val="-1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ě</w:t>
            </w:r>
            <w:r>
              <w:rPr>
                <w:spacing w:val="-1"/>
                <w:sz w:val="20"/>
                <w:szCs w:val="20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>v</w:t>
            </w:r>
            <w:r>
              <w:rPr>
                <w:spacing w:val="-7"/>
                <w:sz w:val="20"/>
                <w:szCs w:val="20"/>
              </w:rPr>
              <w:t>ý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5"/>
                <w:sz w:val="20"/>
                <w:szCs w:val="20"/>
              </w:rPr>
              <w:t>n</w:t>
            </w:r>
            <w:r>
              <w:rPr>
                <w:spacing w:val="-5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, odb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ně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kompet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ní</w:t>
            </w:r>
            <w:r>
              <w:rPr>
                <w:spacing w:val="1"/>
                <w:sz w:val="20"/>
                <w:szCs w:val="20"/>
              </w:rPr>
              <w:t xml:space="preserve"> z</w:t>
            </w:r>
            <w:r>
              <w:rPr>
                <w:spacing w:val="-1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ě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6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pracování návrhu projek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autoSpaceDE w:val="false"/>
              <w:spacing w:lineRule="exact" w:line="271"/>
              <w:ind w:left="69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V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so</w:t>
            </w:r>
            <w:r>
              <w:rPr>
                <w:spacing w:val="2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á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ň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ní,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í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k</w:t>
            </w:r>
            <w:r>
              <w:rPr>
                <w:spacing w:val="-1"/>
                <w:sz w:val="20"/>
                <w:szCs w:val="20"/>
              </w:rPr>
              <w:t>ré</w:t>
            </w:r>
            <w:r>
              <w:rPr>
                <w:sz w:val="20"/>
                <w:szCs w:val="20"/>
              </w:rPr>
              <w:t>tn</w:t>
            </w:r>
            <w:r>
              <w:rPr>
                <w:spacing w:val="1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é</w:t>
            </w:r>
            <w:r>
              <w:rPr>
                <w:spacing w:val="-1"/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á</w:t>
            </w:r>
            <w:r>
              <w:rPr>
                <w:sz w:val="20"/>
                <w:szCs w:val="20"/>
              </w:rPr>
              <w:t>lné,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ř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š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í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ně podlo</w:t>
            </w:r>
            <w:r>
              <w:rPr>
                <w:spacing w:val="2"/>
                <w:sz w:val="20"/>
                <w:szCs w:val="20"/>
              </w:rPr>
              <w:t>ž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o zaměřením 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t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í</w:t>
            </w:r>
            <w:r>
              <w:rPr>
                <w:spacing w:val="1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dip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mo</w:t>
            </w:r>
            <w:r>
              <w:rPr>
                <w:spacing w:val="3"/>
                <w:sz w:val="20"/>
                <w:szCs w:val="20"/>
              </w:rPr>
              <w:t>v</w:t>
            </w:r>
            <w:r>
              <w:rPr>
                <w:spacing w:val="-5"/>
                <w:sz w:val="20"/>
                <w:szCs w:val="20"/>
              </w:rPr>
              <w:t>ý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 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í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autoSpaceDE w:val="false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á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ň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a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á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í,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í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k</w:t>
            </w:r>
            <w:r>
              <w:rPr>
                <w:spacing w:val="-1"/>
                <w:sz w:val="20"/>
                <w:szCs w:val="20"/>
              </w:rPr>
              <w:t>ré</w:t>
            </w:r>
            <w:r>
              <w:rPr>
                <w:sz w:val="20"/>
                <w:szCs w:val="20"/>
              </w:rPr>
              <w:t>tn</w:t>
            </w:r>
            <w:r>
              <w:rPr>
                <w:spacing w:val="1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é,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ř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š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í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p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koj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vě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dlo</w:t>
            </w:r>
            <w:r>
              <w:rPr>
                <w:spacing w:val="2"/>
                <w:sz w:val="20"/>
                <w:szCs w:val="20"/>
              </w:rPr>
              <w:t>ž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o zaměřením 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t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í</w:t>
            </w:r>
            <w:r>
              <w:rPr>
                <w:spacing w:val="1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dip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mo</w:t>
            </w:r>
            <w:r>
              <w:rPr>
                <w:spacing w:val="3"/>
                <w:sz w:val="20"/>
                <w:szCs w:val="20"/>
              </w:rPr>
              <w:t>v</w:t>
            </w:r>
            <w:r>
              <w:rPr>
                <w:spacing w:val="-5"/>
                <w:sz w:val="20"/>
                <w:szCs w:val="20"/>
              </w:rPr>
              <w:t>ý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 pra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í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kojivá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ň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v</w:t>
            </w:r>
            <w:r>
              <w:rPr>
                <w:spacing w:val="-1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ní,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í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v</w:t>
            </w:r>
            <w:r>
              <w:rPr>
                <w:spacing w:val="-5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m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é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cov</w:t>
            </w:r>
            <w:r>
              <w:rPr>
                <w:spacing w:val="-1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ř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š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í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tr</w:t>
            </w:r>
            <w:r>
              <w:rPr>
                <w:spacing w:val="-2"/>
                <w:sz w:val="20"/>
                <w:szCs w:val="20"/>
              </w:rPr>
              <w:t>á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á jasné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nosti na zaměření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a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í</w:t>
            </w:r>
            <w:r>
              <w:rPr>
                <w:spacing w:val="1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dip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mo</w:t>
            </w:r>
            <w:r>
              <w:rPr>
                <w:spacing w:val="3"/>
                <w:sz w:val="20"/>
                <w:szCs w:val="20"/>
              </w:rPr>
              <w:t>v</w:t>
            </w:r>
            <w:r>
              <w:rPr>
                <w:spacing w:val="-5"/>
                <w:sz w:val="20"/>
                <w:szCs w:val="20"/>
              </w:rPr>
              <w:t>ý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h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í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autoSpaceDE w:val="false"/>
              <w:spacing w:lineRule="exact" w:line="275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jasně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a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5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ý n</w:t>
            </w:r>
            <w:r>
              <w:rPr>
                <w:spacing w:val="-1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h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í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jektu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rn</w:t>
            </w:r>
            <w:r>
              <w:rPr>
                <w:spacing w:val="-1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nost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ř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š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í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spacing w:val="4"/>
                <w:sz w:val="20"/>
                <w:szCs w:val="20"/>
              </w:rPr>
              <w:t xml:space="preserve"> zaměření</w:t>
            </w:r>
            <w:r>
              <w:rPr>
                <w:sz w:val="20"/>
                <w:szCs w:val="20"/>
              </w:rPr>
              <w:t xml:space="preserve"> dis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í</w:t>
            </w:r>
            <w:r>
              <w:rPr>
                <w:spacing w:val="1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dip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mo</w:t>
            </w:r>
            <w:r>
              <w:rPr>
                <w:spacing w:val="3"/>
                <w:sz w:val="20"/>
                <w:szCs w:val="20"/>
              </w:rPr>
              <w:t>v</w:t>
            </w:r>
            <w:r>
              <w:rPr>
                <w:spacing w:val="-5"/>
                <w:sz w:val="20"/>
                <w:szCs w:val="20"/>
              </w:rPr>
              <w:t>ý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h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í n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ř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eln</w:t>
            </w:r>
            <w:r>
              <w:rPr>
                <w:spacing w:val="-1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autoSpaceDE w:val="false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h je 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os</w:t>
            </w:r>
            <w:r>
              <w:rPr>
                <w:spacing w:val="3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"/>
                <w:sz w:val="20"/>
                <w:szCs w:val="20"/>
              </w:rPr>
              <w:t>č</w:t>
            </w:r>
            <w:r>
              <w:rPr>
                <w:spacing w:val="5"/>
                <w:sz w:val="20"/>
                <w:szCs w:val="20"/>
              </w:rPr>
              <w:t>n</w:t>
            </w:r>
            <w:r>
              <w:rPr>
                <w:spacing w:val="-5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í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ktu n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á</w:t>
            </w:r>
            <w:r>
              <w:rPr>
                <w:sz w:val="20"/>
                <w:szCs w:val="20"/>
              </w:rPr>
              <w:t xml:space="preserve">lné, </w:t>
            </w:r>
            <w:r>
              <w:rPr>
                <w:spacing w:val="1"/>
                <w:sz w:val="20"/>
                <w:szCs w:val="20"/>
              </w:rPr>
              <w:t>ř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š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í s</w:t>
            </w:r>
            <w:r>
              <w:rPr>
                <w:spacing w:val="3"/>
                <w:sz w:val="20"/>
                <w:szCs w:val="20"/>
              </w:rPr>
              <w:t>e zaměřením</w:t>
            </w:r>
            <w:r>
              <w:rPr>
                <w:sz w:val="20"/>
                <w:szCs w:val="20"/>
              </w:rPr>
              <w:t xml:space="preserve"> d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t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í</w:t>
            </w:r>
            <w:r>
              <w:rPr>
                <w:spacing w:val="1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dip</w:t>
            </w:r>
            <w:r>
              <w:rPr>
                <w:spacing w:val="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mo</w:t>
            </w:r>
            <w:r>
              <w:rPr>
                <w:spacing w:val="3"/>
                <w:sz w:val="20"/>
                <w:szCs w:val="20"/>
              </w:rPr>
              <w:t>v</w:t>
            </w:r>
            <w:r>
              <w:rPr>
                <w:spacing w:val="-5"/>
                <w:sz w:val="20"/>
                <w:szCs w:val="20"/>
              </w:rPr>
              <w:t>ý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 pra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í ne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u</w:t>
            </w:r>
            <w:r>
              <w:rPr>
                <w:spacing w:val="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sí.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kvátnost finančních požadavk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požadavky jsou odpovídající. Všechny položky jsou odůvodněné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požadavky jsou mírně nadhodnocené nebo podhodnocené, ale krácení rozpočtu není nezbytně nutné. Všechny položky jsou odůvodněné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nanční požadavky jsou nadhodnocené nebo podhodnocené. Rozpočet je nutné upravit o méně než 20 %. Maximálně jedna položka není zcela odůvodněná, např. u cestovného nejsou specifikované konferenc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nanční požadavky jsou nadhodnocené nebo podhodnocené. Rozpočet je nutné upravit o minimálně 20 % a méně než o 40 %. Více než jedna položka není zcela odůvodněná, např. u cestovného nejsou specifikované konferen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nanční požadavky jsou zcela neodpovídající úloze (nadměrné nebo nedostatečné), projektu by nepomohla ani mírná úprava rozpočtu nebo rozpočtové položky nejsou odůvodněné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roveň předpokládaného publikačního výstu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ánek v časopise s nenulovým impakt faktorem v databázi Web of Science, nebo s indikátorem SJR v databázi Scopus, nebo podíl na zahraniční knižní publika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binace minimálně dvou následujících druhů publikací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knižní publikace (podíl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článek ve vědeckém recenzovaném časopise, který je na seznamu recenzovaných periodik Rady pro výzkum a vývo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) příspěvek na zahraniční konferenci ve světovém jazyce, nebo konferenci evidované ve světově uznávané databázi (Web of Science, Scopus)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álně jedna publikace typu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knižní publikace (podíl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článek ve vědeckém recenzovaném časopise, který je na seznamu recenzovaných periodik Rady pro výzkum a vývo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) příspěvek na zahraniční konferenci ve světovém jazyce, nebo konferenci evidované ve světově uznávané databázi (Web of Science, Scopus)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uze příspěvky na konferencích nebo v recenzovaných časopise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cenzované časopis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40"/>
        </w:tabs>
        <w:ind w:left="74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odotzkaChar">
    <w:name w:val="a) podotázka Char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4:00Z</dcterms:created>
  <dc:creator>NOBODY</dc:creator>
  <dc:description/>
  <cp:keywords/>
  <dc:language>en-US</dc:language>
  <cp:lastModifiedBy>Galina Cimová</cp:lastModifiedBy>
  <cp:lastPrinted>2008-04-03T19:02:00Z</cp:lastPrinted>
  <dcterms:modified xsi:type="dcterms:W3CDTF">2014-06-20T10:13:00Z</dcterms:modified>
  <cp:revision>14</cp:revision>
  <dc:subject/>
  <dc:title>Kritérium</dc:title>
</cp:coreProperties>
</file>