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Kritéria hodnocení návrhů projektů na podporu organizace studentské vědecké konference Interní grantové agentury VŠE </w:t>
      </w:r>
      <w:r>
        <w:rPr/>
        <w:t>(bodové hodnocení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ritéri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bodů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b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bo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cký záměr projek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onference za účasti akademických a vědeckých pracovníků ze zahraničí a akademických vědeckých pracovníků z ČR (i mimo VŠE)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í (národní) konference za účasti akademických a vědeckých pracovníků z ČR (i mimo VŠ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í (národní) konference, účastníci pouze z VŠ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ání návrhu projek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tem konference je nová vysoce aktuální oblast výzkumu, která je v České republice dosud řešena jen sporadic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eb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ý výbor konference je převážně složen ze zahraničních akademických a vědeckých pracovníků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se zaměřuje na rozšíření existujících poznatků navazujících na mezinárodní a domácí výzk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ebo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ý výbor je složen převážně z českých akademických a vědeckých pracovníků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e bude mít jen dílčí dopad na rozvoj vědní disciplíny v ČR. a/neb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ový výbor konference je složen převážně ze studentů doktorského či magisterského studia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 předpokládaného publikačního výstup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ník příspěvků kompletně ve světovém jazyce s ISBN nebo ISSN a/nebo samostatné číslo recenzovaného časopisu s vybranými příspěv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ník příspěvků s nadpolovičním podílem příspěvků ve světovém jazyce s ISBN nebo ISS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ník příspěvků v češtině s ISBN nebo ISSN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kvátnost finančních požadavk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odpovídající. Všechny položky jsou odůvodněné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mírně nadhodnocené nebo podhodnocené, ale krácení rozpočtu není nezbytně nutné. Všechny položky jsou odůvodněné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nadhodnocené nebo podhodnocené. Rozpočet je nutné upravit o méně než 20 %. Maximálně jedna položka není zcela odůvodněná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nadhodnocené nebo podhodnocené. Rozpočet je nutné upravit o minimálně 20 % a méně než o 40 %. Více než jedna položka není zcela odůvodněná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zcela neodpovídající úloze (nadměrné nebo nedostatečné), projektu by nepomohla ani mírná úprava rozpočtu nebo rozpočtové položky nejsou odůvodněn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otzkaChar">
    <w:name w:val="a) podotázka Char"/>
    <w:basedOn w:val="Normal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6:00Z</dcterms:created>
  <dc:creator>NOBODY</dc:creator>
  <dc:description/>
  <cp:keywords/>
  <dc:language>en-US</dc:language>
  <cp:lastModifiedBy>Galina Cimová</cp:lastModifiedBy>
  <cp:lastPrinted>2010-08-31T17:44:00Z</cp:lastPrinted>
  <dcterms:modified xsi:type="dcterms:W3CDTF">2014-06-20T10:14:00Z</dcterms:modified>
  <cp:revision>5</cp:revision>
  <dc:subject/>
  <dc:title>Kritérium</dc:title>
</cp:coreProperties>
</file>