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643" w:hanging="720"/>
        <w:jc w:val="both"/>
        <w:rPr>
          <w:b/>
          <w:b/>
        </w:rPr>
      </w:pPr>
      <w:r>
        <w:rPr>
          <w:b/>
        </w:rPr>
        <w:t>Při komplikacích se systémem InSIS v souvislosti s IGS kontaktujte systémového integrátora OVV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43" w:hanging="720"/>
        <w:jc w:val="both"/>
        <w:rPr>
          <w:b/>
          <w:b/>
        </w:rPr>
      </w:pPr>
      <w:r>
        <w:rPr>
          <w:b/>
        </w:rPr>
        <w:t xml:space="preserve">Zadání údajů pro životopis v InSIS </w:t>
      </w:r>
    </w:p>
    <w:p>
      <w:pPr>
        <w:pStyle w:val="Normal"/>
        <w:autoSpaceDE w:val="false"/>
        <w:rPr/>
      </w:pPr>
      <w:r>
        <w:rPr>
          <w:rFonts w:cs="Tms Rmn" w:ascii="Tms Rmn" w:hAnsi="Tms Rmn"/>
        </w:rPr>
        <w:t xml:space="preserve">Pro přihlášku IGS je zapotřebí vložit údaje, které jsou požadovány v položce Přihláška- Životopis, a to: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  <w:t xml:space="preserve">Osobní úda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  <w:t xml:space="preserve">Vzděl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  <w:t xml:space="preserve">Vědecko-výzkumná činnost </w:t>
      </w:r>
    </w:p>
    <w:p>
      <w:pPr>
        <w:pStyle w:val="Normal"/>
        <w:autoSpaceDE w:val="false"/>
        <w:rPr/>
      </w:pPr>
      <w:r>
        <w:rPr>
          <w:rFonts w:cs="Tms Rmn" w:ascii="Tms Rmn" w:hAnsi="Tms Rmn"/>
          <w:b/>
        </w:rPr>
        <w:t xml:space="preserve">Údaje pro životopis je nutné zadat v části </w:t>
      </w:r>
      <w:r>
        <w:rPr>
          <w:rFonts w:cs="Tms Rmn" w:ascii="Tms Rmn" w:hAnsi="Tms Rmn"/>
          <w:b/>
          <w:bCs/>
        </w:rPr>
        <w:t xml:space="preserve">"Tvorba životopisů" a „Životopisné údaje“, </w:t>
      </w:r>
      <w:r>
        <w:rPr>
          <w:rFonts w:cs="Tms Rmn" w:ascii="Tms Rmn" w:hAnsi="Tms Rmn"/>
          <w:b/>
        </w:rPr>
        <w:t>nikoliv v přihlášce (zadá navrhovatel i spolunavrhovatelé).</w:t>
      </w:r>
    </w:p>
    <w:p>
      <w:pPr>
        <w:pStyle w:val="Normal"/>
        <w:autoSpaceDE w:val="false"/>
        <w:rPr>
          <w:rFonts w:ascii="Tms Rmn" w:hAnsi="Tms Rmn" w:eastAsia="Tms Rmn" w:cs="Tms Rmn"/>
        </w:rPr>
      </w:pPr>
      <w:r>
        <w:rPr>
          <w:rFonts w:eastAsia="Tms Rmn" w:cs="Tms Rmn" w:ascii="Tms Rmn" w:hAnsi="Tms Rmn"/>
        </w:rPr>
        <w:t xml:space="preserve">     </w:t>
      </w:r>
    </w:p>
    <w:p>
      <w:pPr>
        <w:pStyle w:val="Normal"/>
        <w:autoSpaceDE w:val="false"/>
        <w:rPr/>
      </w:pPr>
      <w:r>
        <w:rPr>
          <w:rFonts w:cs="Tms Rmn" w:ascii="Tms Rmn" w:hAnsi="Tms Rmn"/>
          <w:b/>
        </w:rPr>
        <w:t>Postup při zadání:</w:t>
      </w:r>
      <w:r>
        <w:rPr>
          <w:rFonts w:cs="Tms Rmn" w:ascii="Tms Rmn" w:hAnsi="Tms Rmn"/>
        </w:rPr>
        <w:t xml:space="preserve"> po vstupu do InSIS pod svým heslem uvidíte (provede navrhovatel i spolunavrhovatelé):</w:t>
      </w:r>
    </w:p>
    <w:p>
      <w:pPr>
        <w:pStyle w:val="Normal"/>
        <w:autoSpaceDE w:val="false"/>
        <w:rPr/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</w:t>
      </w:r>
      <w:r>
        <w:rPr>
          <w:rFonts w:cs="Tms Rmn" w:ascii="Tms Rmn" w:hAnsi="Tms Rmn"/>
          <w:bCs/>
        </w:rPr>
        <w:t>Věda a výzkum</w:t>
      </w:r>
    </w:p>
    <w:p>
      <w:pPr>
        <w:pStyle w:val="Normal"/>
        <w:autoSpaceDE w:val="false"/>
        <w:rPr/>
      </w:pPr>
      <w:r>
        <w:rPr>
          <w:rFonts w:eastAsia="Tms Rmn" w:cs="Tms Rmn" w:ascii="Tms Rmn" w:hAnsi="Tms Rmn"/>
        </w:rPr>
        <w:t xml:space="preserve"> </w:t>
      </w:r>
      <w:r>
        <w:rPr>
          <w:rFonts w:cs="Tms Rmn" w:ascii="Tms Rmn" w:hAnsi="Tms Rmn"/>
          <w:b/>
          <w:bCs/>
        </w:rPr>
        <w:t>Životopisné údaje</w:t>
      </w:r>
      <w:r>
        <w:rPr>
          <w:rFonts w:cs="Tms Rmn" w:ascii="Tms Rmn" w:hAnsi="Tms Rmn"/>
          <w:bCs/>
        </w:rPr>
        <w:t xml:space="preserve"> (zde kliknout pro vyplnění údajů o vzdělání a vědecko-výzkumných aktivitách)</w:t>
      </w:r>
      <w:r>
        <w:rPr>
          <w:rFonts w:cs="Tms Rmn" w:ascii="Tms Rmn" w:hAnsi="Tms Rmn"/>
        </w:rPr>
        <w:t xml:space="preserve">, </w:t>
      </w:r>
      <w:r>
        <w:rPr>
          <w:rFonts w:cs="Tms Rmn" w:ascii="Tms Rmn" w:hAnsi="Tms Rmn"/>
          <w:b/>
        </w:rPr>
        <w:t>Tvorba životopisů</w:t>
      </w:r>
      <w:r>
        <w:rPr>
          <w:rFonts w:cs="Tms Rmn" w:ascii="Tms Rmn" w:hAnsi="Tms Rmn"/>
        </w:rPr>
        <w:t xml:space="preserve"> (zde kliknout pro zadání CV IGA)    </w:t>
      </w:r>
    </w:p>
    <w:p>
      <w:pPr>
        <w:pStyle w:val="Normal"/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  <w:t>Věda a výzkum - životopisné úda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rPr/>
      </w:pPr>
      <w:r>
        <w:rPr>
          <w:rFonts w:cs="Tms Rmn" w:ascii="Tms Rmn" w:hAnsi="Tms Rmn"/>
        </w:rPr>
        <w:t>údaje o vzdělání se vyplní v části „Osobní údaje-vzdělání“, studenti VŠE mohou načíst informace z InSIS (tlačítko dol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rPr>
          <w:rFonts w:ascii="Tms Rmn" w:hAnsi="Tms Rmn" w:cs="Tms Rmn"/>
        </w:rPr>
      </w:pPr>
      <w:r>
        <w:rPr>
          <w:rFonts w:cs="Tms Rmn" w:ascii="Tms Rmn" w:hAnsi="Tms Rmn"/>
        </w:rPr>
        <w:t>vědeckovýzkumné aktivity se vyplní v části vědeckovýzkumné aktivity.</w:t>
      </w:r>
    </w:p>
    <w:p>
      <w:pPr>
        <w:pStyle w:val="Normal"/>
        <w:autoSpaceDE w:val="false"/>
        <w:rPr>
          <w:rFonts w:ascii="Tms Rmn" w:hAnsi="Tms Rmn" w:cs="Tms Rmn"/>
        </w:rPr>
      </w:pPr>
      <w:r>
        <w:rPr>
          <w:rFonts w:eastAsia="Tms Rmn" w:cs="Tms Rmn" w:ascii="Tms Rmn" w:hAnsi="Tms Rmn"/>
        </w:rPr>
        <w:t xml:space="preserve"> </w:t>
      </w:r>
      <w:r>
        <w:rPr>
          <w:rFonts w:cs="Tms Rmn" w:ascii="Tms Rmn" w:hAnsi="Tms Rmn"/>
        </w:rPr>
        <w:t>Věda a výzkum – tvorba životopisů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ms Rmn" w:ascii="Tms Rmn" w:hAnsi="Tms Rmn"/>
        </w:rPr>
        <w:t xml:space="preserve">Publikace jsou automaticky zobrazeny na základě evidence publikací v InSIS. Po kliknutí na Tvorba životopisů je třeba vybrat životopis IGA a následně ve fólii vyškrtat ty údaje, které navrhovatel nepožaduje zobrazit v IGA CV.  </w:t>
      </w:r>
      <w:r>
        <w:rPr>
          <w:rFonts w:cs="Tms Rmn" w:ascii="Tms Rmn" w:hAnsi="Tms Rmn"/>
          <w:b/>
        </w:rPr>
        <w:t>Z publikací je třeba vyškrtnout nedůležité a ponechat max. 15 nejvýznamnějších.</w:t>
      </w:r>
    </w:p>
    <w:p>
      <w:pPr>
        <w:pStyle w:val="Normal"/>
        <w:autoSpaceDE w:val="false"/>
        <w:rPr>
          <w:rFonts w:ascii="Tms Rmn" w:hAnsi="Tms Rmn" w:cs="Tms Rmn"/>
          <w:b/>
          <w:b/>
        </w:rPr>
      </w:pPr>
      <w:r>
        <w:rPr>
          <w:rFonts w:cs="Tms Rmn" w:ascii="Tms Rmn" w:hAnsi="Tms Rm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y mohl navrhovatel uvést v příslušné tabulce přihlášky i svou kapacitu, musí se najmenovat do týmu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achování poměru Student/AP v týmu během řešení projektu - příklad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V případě, že projekt podává doktorand, musí mít v týmu svého školitele. Když doktorand studium během řešení projektu přeruší (za předpokladu, že zůstává na VŠE jako AP), musí pro zachování poměru v týmu Student/AP tým rozšířit o jednoho či dva studenty podle toho, zda garant v týmu zůstává nebo ne (je nutno dodržet pravidla MŠMT požadující aby byl počet studentů doktorského nebo magisterského studijního programu v řešitelském týmu alespoň roven počtu ostatních členů řešitelského týmu). </w:t>
      </w:r>
    </w:p>
    <w:p>
      <w:pPr>
        <w:pStyle w:val="Normal"/>
        <w:ind w:left="360" w:hanging="0"/>
        <w:jc w:val="both"/>
        <w:rPr/>
      </w:pPr>
      <w:r>
        <w:rPr/>
        <w:t>Předpokládané přerušení studia (za výše uvedených podmínek) a s tím spojené finanční ohodnocení členů týmu má být uvedeno v přihláš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 důvodu dodržení poměru AP/(DS+MS) v řešitelském týmu a také včasného vyplacení odměny je spoluřešitel - student povinen v případě přerušení nebo ukončení studia (včetně řádného ukončení) s dostatečným předstihem řešiteli oznámit ukončení práce na řešení projekt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Vysvětlení věty </w:t>
      </w:r>
      <w:r>
        <w:rPr/>
        <w:t>„Podíl stipendií studentů doktorského a magisterského studijního programu (včetně případných dalších osobních nákladů studentů) na celkových osobních nákladech a výdajích včetně stipendií, hrazených v rámci způsobilých nákladů projektu, činí více než 60 %“ znamená, že pro daný kalendářní rok v celkovém součtu finančních odměn řešitele a spoluřešitelů včetně pojištění, tj. v součtu „</w:t>
      </w:r>
      <w:r>
        <w:rPr>
          <w:b/>
        </w:rPr>
        <w:t>položka 4 (stipendia studentů DS + MS) + položka 6 (mzdy AP) + položka 7 (pojištění z mezd AP) + položka 8 (OON)</w:t>
      </w:r>
      <w:r>
        <w:rPr>
          <w:b/>
          <w:sz w:val="28"/>
          <w:szCs w:val="28"/>
        </w:rPr>
        <w:t xml:space="preserve"> + </w:t>
      </w:r>
      <w:r>
        <w:rPr>
          <w:b/>
        </w:rPr>
        <w:t>položka 9 (pojištění z OON) + položka 10 (korekce pojištění) = 100%)“,</w:t>
      </w:r>
      <w:r>
        <w:rPr>
          <w:sz w:val="28"/>
          <w:szCs w:val="28"/>
        </w:rPr>
        <w:t xml:space="preserve"> </w:t>
      </w:r>
      <w:r>
        <w:rPr/>
        <w:t>tvoří „</w:t>
      </w:r>
      <w:r>
        <w:rPr>
          <w:b/>
        </w:rPr>
        <w:t>položka 4“ více než 60%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oručená hodinová sazba pro výpočet stipendií studentů DS a MS: 150 Kč/hod. (stanovisko G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ožnost podat přihlášku jako doktorand nebo AP:</w:t>
      </w:r>
      <w:r>
        <w:rPr/>
        <w:t xml:space="preserve"> je-li navrhovatelem doktorand, který je současně AP VŠE, může si vybrat, zda přihlášku podá jako student nebo AP. V druhém případě nebude muset mít v týmu svého školitele, ale nebude mít nárok na stipendia. V systému lze tuto skutečnost ošetřit tím, že v části „spolupracovníci“ se jméno školitele a kapacita hodin nezadá. Tak nebude v tiskovém výstupu školitel uveden jako člen řešitelského týmu. Současně v textové části přihlášky v položce „Odůvodnění jednotlivých požadovaných finančních položek“ bude navrhovatel uveden jako AP v položce mzdových požadavků. Po vytištění přihlášky se škrtne jméno školitele na 1. stránce přihlášky a u svého jména navrhovatel škrtne statut „student“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Účast studentů BS v projektech IGS:</w:t>
      </w:r>
      <w:r>
        <w:rPr/>
        <w:t xml:space="preserve"> v návrhu projektu pro daný kalendářní rok je možné uvést jako spoluřešitele studenty BS, jen když během tohoto roku řešení se z nich stanou studenti MS na VŠE. V tomto případě je nutné v přihlášce uvést, kdy se do projektu zapojí, jaký bude jejich podíl na práci (+ uvést kapacitu) a jejich finanční odměna (stipendium). Vyplácet finanční odměnu studentům BS není mo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pojení do projektu studentů a AP z pracovišť mimo VŠE: </w:t>
      </w:r>
      <w:r>
        <w:rPr/>
        <w:t xml:space="preserve">tady striktně platí, že takový student musí být z pracoviště, které na základě dohody s VŠE uskutečňuje společně s VŠE akreditovaný studijní program, v němž studují studenti, kteří jsou členy řešitelského týmu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Jinak cizí studenti a AP v týmu být nemůžou a finanční odměna jim </w:t>
      </w:r>
      <w:r>
        <w:rPr>
          <w:b/>
        </w:rPr>
        <w:t>nenáleží ani na dohodu.</w:t>
      </w:r>
      <w:r>
        <w:rPr/>
        <w:t xml:space="preserve"> Týká se to i případů, kdy řešitel nebo spoluřešitel – student studium přeruší a není zaměstnancem VŠE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yplácení odměn na dohody:</w:t>
      </w:r>
      <w:r>
        <w:rPr/>
        <w:t xml:space="preserve"> finanční prostředky (mimo případy spolupráce na projektu v rámci § 81 zákona č. 111/1998 Sb.,) </w:t>
      </w:r>
      <w:r>
        <w:rPr>
          <w:b/>
        </w:rPr>
        <w:t>jsou určeny jen pro zaměstnance VŠE, kteří jsou uvedeni v přihlášce jmenovitě (v InSIS do elektronické přihlášky je možné natáhnout jen osoby v InSIS evidované).</w:t>
      </w:r>
      <w:r>
        <w:rPr/>
        <w:t xml:space="preserve"> Z prostředků na specifickou vědu je možné dohody o provedení práce proplácet jen v případě, že činnost, na kterou je dohoda napsána, nemá řešitel uvedenou ve své pracovní náplni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u w:val="single"/>
        </w:rPr>
        <w:t>Doporučení týkající se DPP:</w:t>
      </w:r>
      <w:r>
        <w:rPr/>
        <w:t xml:space="preserve"> v rámci projektů řešitel by měl uvádět pouze mzdy a stipendia, DPP nebo DPČ využívat pouze pro výjimečné situa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ložení týmů ve fakultních projektech</w:t>
      </w:r>
      <w:r>
        <w:rPr/>
        <w:t xml:space="preserve">: členy řešitelského týmu </w:t>
      </w:r>
      <w:r>
        <w:rPr>
          <w:b/>
        </w:rPr>
        <w:t>fakultního</w:t>
      </w:r>
      <w:r>
        <w:rPr/>
        <w:t xml:space="preserve"> projektu můžou být i z jiných fakult VŠE za předpokladů dodržení definice fakultního projektu (viz Vyhlášení IGS pro příslušný rok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arta projektu - upřesnění</w:t>
      </w:r>
      <w:r>
        <w:rPr/>
        <w:t>:  V položce</w:t>
      </w:r>
      <w:r>
        <w:rPr>
          <w:rFonts w:cs="Arial" w:ascii="Arial" w:hAnsi="Arial"/>
        </w:rPr>
        <w:t xml:space="preserve"> </w:t>
      </w:r>
      <w:r>
        <w:rPr/>
        <w:t>Finanční nároky na spolufinancování ze strany VŠE v jednotlivých letech uveďte „0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ýběr oponentů:</w:t>
      </w:r>
      <w:r>
        <w:rPr/>
        <w:t xml:space="preserve"> alespoň jeden z oponentů musí být z jiné katedry VŠE než řešitel nebo z jiné tematicky odpovídající instituce. Oponent musí být alespoň držitelem titulu Ph.D. nebo CSc.</w:t>
      </w:r>
    </w:p>
    <w:p>
      <w:pPr>
        <w:pStyle w:val="Normal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spacing w:before="280" w:after="280"/>
        <w:ind w:left="641" w:hanging="357"/>
        <w:jc w:val="both"/>
        <w:rPr>
          <w:b/>
          <w:b/>
          <w:bCs/>
        </w:rPr>
      </w:pPr>
      <w:r>
        <w:rPr>
          <w:b/>
          <w:bCs/>
        </w:rPr>
        <w:t xml:space="preserve">Vysvětlení jednotlivých položek v rozpočtu: </w:t>
      </w:r>
    </w:p>
    <w:p>
      <w:pPr>
        <w:pStyle w:val="Normal"/>
        <w:ind w:left="643" w:hanging="0"/>
        <w:jc w:val="both"/>
        <w:rPr/>
      </w:pPr>
      <w:r>
        <w:rPr/>
        <w:t xml:space="preserve">- vložné na zahraniční konference se uvádí v položce "Cestovné", vložné na domácí konference se uvádí v položce "Náklady na ostatní služby" </w:t>
      </w:r>
    </w:p>
    <w:p>
      <w:pPr>
        <w:pStyle w:val="Normal"/>
        <w:ind w:left="643" w:hanging="0"/>
        <w:jc w:val="both"/>
        <w:rPr/>
      </w:pPr>
      <w:r>
        <w:rPr/>
        <w:t xml:space="preserve">- "Materiální náklady" - materiál, nákup literatury, drobný majetek, software-materiál; </w:t>
      </w:r>
    </w:p>
    <w:p>
      <w:pPr>
        <w:pStyle w:val="Normal"/>
        <w:ind w:left="643" w:hanging="0"/>
        <w:jc w:val="both"/>
        <w:rPr/>
      </w:pPr>
      <w:r>
        <w:rPr/>
        <w:t>- "Náklady na ostatní služby a nemateriální náklady" - vložné na domácí konferenci, poplatky za přístupy do DB, tisk, služby.</w:t>
      </w:r>
    </w:p>
    <w:p>
      <w:pPr>
        <w:pStyle w:val="Normlnweb"/>
        <w:spacing w:before="0" w:after="0"/>
        <w:ind w:left="6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V rámci projektů IGS v rozpočtu nejsou povoleny investice. Investicí se rozumí dlouhodobý hmotný (nad 40 000,- Kč), resp. nehmotný majetek (nad 60 000,- Kč) s dobou použitelnosti delší než 1 rok.</w:t>
      </w:r>
    </w:p>
    <w:p>
      <w:pPr>
        <w:pStyle w:val="Normlnweb"/>
        <w:spacing w:before="0" w:after="0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kalářská, magisterská nebo disertační práce v seznamu publikační činnosti se neuvád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euznatelné položky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z prostředků na vědu (granty IGA) není možné hradit vzdělávací akce jako studijní pobyty, stáže aj. Z grantových prostředků IGA není možné proplácet pedagogickou činnost. Z prostředků na projekt není možné vyplácet administrativní pracovník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 projektu na organizaci studentské vědecké konference vložné se nevybírá. Rovněž není možné z grantových prostředků hradit obědy, ale jen občerst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bjednávání publikací</w:t>
      </w:r>
      <w:r>
        <w:rPr/>
        <w:t xml:space="preserve"> z prostředků na projekt IGA: </w:t>
      </w:r>
    </w:p>
    <w:p>
      <w:pPr>
        <w:pStyle w:val="Normal"/>
        <w:ind w:left="360" w:hanging="0"/>
        <w:jc w:val="both"/>
        <w:rPr/>
      </w:pPr>
      <w:r>
        <w:rPr>
          <w:bCs/>
        </w:rPr>
        <w:t>Službu pro řešitele grantů zajišťuje CIKS.</w:t>
      </w:r>
      <w:r>
        <w:rPr/>
        <w:t xml:space="preserve"> Postup je uveden na stránkách CIKS, Centrální akvizic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pecifikace návrhu</w:t>
      </w:r>
      <w:r>
        <w:rPr/>
        <w:t xml:space="preserve">: v návrhu projektu je nutné blíže specifikovat údaje vztahující se k prvnímu roku řešení projektu jako např. názvy a data konferencí, zahraniční cestovné a nákup literatury. V případě víceletých projektů musí řešitel specifikovat tyto údaje pro další rok řešení v žádosti o pokračování projektu. Nekonkrétní údaje nebudou důvodem k vyloučení projektu, </w:t>
      </w:r>
      <w:r>
        <w:rPr>
          <w:u w:val="single"/>
        </w:rPr>
        <w:t>ale bude na to brán zřetel při jeho posuzování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požadavků GRF nebo GK na </w:t>
      </w:r>
      <w:r>
        <w:rPr>
          <w:b/>
        </w:rPr>
        <w:t>dopracování nebo úpravy projektu</w:t>
      </w:r>
      <w:r>
        <w:rPr/>
        <w:t xml:space="preserve"> v rámci přihlášky IGS, budou tyto změny řešitelem zapracovány do projektu v InSIS. Podrobné informace o požadovaných změnách pak budou zpracovány v průběžné nebo závěrečné zprá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případě vydání publikačních výstupů z projektů IGS (např. knižní publikace) v zahraničí do závěrečně zprávy je nutné uvést zdůvodnění, proč bylo dané nakladatelství vybráno (např., jde o prestižní nakladatelství v oboru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Řešitel má možnost kontrolovat stav čerpání prostředků na projekt v aplikaci Webmailer (více na stránkách EO VŠE </w:t>
      </w:r>
      <w:hyperlink r:id="rId3">
        <w:r>
          <w:rPr>
            <w:rStyle w:val="InternetLink"/>
            <w:color w:val="000000"/>
          </w:rPr>
          <w:t>http://eo.vse.cz/faq-zsa/resitel-grantu/</w:t>
        </w:r>
      </w:hyperlink>
      <w:r>
        <w:rPr/>
        <w:t xml:space="preserve">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Upozornění pro doktorandy: </w:t>
      </w:r>
    </w:p>
    <w:p>
      <w:pPr>
        <w:pStyle w:val="Normal"/>
        <w:jc w:val="both"/>
        <w:rPr/>
      </w:pPr>
      <w:r>
        <w:rPr/>
        <w:t>Při tvorbě návrhu projektu berte prosím v úvahu dobu vašeho studia. V případě ukončení studia (jak v prezenční, tak i distanční formě) v průběhu řešení projektu a přechodu na pozici MAP plánujte na zbývající dobu řešení (hlavně v druhém pololetí) odměny formou mezd a dbejte na požadovanou skladbu řešitelského tý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ůležité body nových pravidel I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y můžou být víceleté, ale o </w:t>
      </w:r>
      <w:r>
        <w:rPr>
          <w:b/>
        </w:rPr>
        <w:t>grant je nutné se ucházet každý rok</w:t>
      </w:r>
      <w:r>
        <w:rPr/>
        <w:t xml:space="preserve"> </w:t>
      </w:r>
      <w:r>
        <w:rPr>
          <w:b/>
        </w:rPr>
        <w:t>znovu</w:t>
      </w:r>
      <w:r>
        <w:rPr/>
        <w:t xml:space="preserve">. Grantové prostředky se přidělují vždy na jeden kalendářní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ě se posudky oponentů nevyžadují pro hodnocení závěrečné zprávy projektu při ukončení projektu</w:t>
      </w:r>
      <w:r>
        <w:rPr>
          <w:b/>
        </w:rPr>
        <w:t>, ale pro</w:t>
      </w:r>
      <w:r>
        <w:rPr>
          <w:b/>
          <w:color w:val="FF0000"/>
        </w:rPr>
        <w:t xml:space="preserve"> </w:t>
      </w:r>
      <w:r>
        <w:rPr>
          <w:b/>
        </w:rPr>
        <w:t>hodnocení</w:t>
      </w:r>
      <w:r>
        <w:rPr/>
        <w:t xml:space="preserve"> grantové </w:t>
      </w:r>
      <w:r>
        <w:rPr>
          <w:b/>
        </w:rPr>
        <w:t>přihlášky při podání projekt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dky oponentů a závěrečné oponentní řízení při ukončení projektu jsou nahrazeny hodnocením výsledků řešení projektů, uvedených v závěrečné zprávě, které provádí</w:t>
      </w:r>
      <w:r>
        <w:rPr>
          <w:b/>
        </w:rPr>
        <w:t xml:space="preserve"> GRF, resp. GK</w:t>
      </w:r>
      <w:r>
        <w:rPr/>
        <w:t xml:space="preserve"> v případě mezifakultních projektů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dmínka vyplacení stipendii a mezd až po ukončení projektu</w:t>
      </w:r>
      <w:r>
        <w:rPr/>
        <w:t xml:space="preserve"> (nebo jeho roční části) v nových pravidlech </w:t>
      </w:r>
      <w:r>
        <w:rPr>
          <w:b/>
        </w:rPr>
        <w:t>není</w:t>
      </w:r>
      <w:r>
        <w:rPr/>
        <w:t xml:space="preserve">, peníze přidělené na </w:t>
      </w:r>
      <w:r>
        <w:rPr>
          <w:u w:val="single"/>
        </w:rPr>
        <w:t>kalendářní rok musí být do konce roku vyčerpány</w:t>
      </w:r>
      <w:r>
        <w:rPr/>
        <w:t>. Za dodržení pravidel a dokončení projektu odpovídá hlavní řešitel, který je vázán příslušnou smlouvou s VŠE, takže sám musí ohlídat, kdy a za jakou odvedenou práci budou peníze vypla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případě mezifakultního projektu je projekt evidován na fakultě hlavního řešite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dost o grant může podat akademický pracovník </w:t>
      </w:r>
      <w:r>
        <w:rPr>
          <w:b/>
        </w:rPr>
        <w:t>bez věkového omezení</w:t>
      </w:r>
      <w:r>
        <w:rPr/>
        <w:t xml:space="preserve"> (dříve AP do  35 let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xterní doktorand</w:t>
      </w:r>
      <w:r>
        <w:rPr/>
        <w:t xml:space="preserve"> jako </w:t>
      </w:r>
      <w:r>
        <w:rPr>
          <w:b/>
        </w:rPr>
        <w:t>student VŠE</w:t>
      </w:r>
      <w:r>
        <w:rPr/>
        <w:t xml:space="preserve"> může zažádat o grant nebo být členem týmu (dostává stipendiu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a projektu pro jeden kalendářní rok může sice činit až 3 mil. Kč. (dříve do 200 tis Kč), ale finanční odměny řešitele a spoluřešitelů se odvíjejí od p</w:t>
      </w:r>
      <w:r>
        <w:rPr>
          <w:b/>
        </w:rPr>
        <w:t>racovních kapacit uvedených v přihlášce, které musí odpovídat předpokládanému objemu práce na projektu</w:t>
      </w:r>
      <w:r>
        <w:rPr/>
        <w:t>, což se také odráží v bodovém hodnocení přihlášky v oponentním posudku (viz doporučená Kritéria hodnocení návrhů studentských vědeckých projektů Interní grantové agentury VŠ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-školitel řešitele-doktoranda je teď</w:t>
      </w:r>
      <w:r>
        <w:rPr>
          <w:b/>
        </w:rPr>
        <w:t xml:space="preserve"> povinně členem týmu</w:t>
      </w:r>
      <w:r>
        <w:rPr/>
        <w:t xml:space="preserve"> a jeho finanční odměna </w:t>
      </w:r>
      <w:r>
        <w:rPr>
          <w:b/>
        </w:rPr>
        <w:t xml:space="preserve">není omezena </w:t>
      </w:r>
      <w:r>
        <w:rPr/>
        <w:t>5 %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Řešitel je povinen uzavřít smlouvu o poskytnutí finančních prostředků; </w:t>
      </w:r>
      <w:r>
        <w:rPr>
          <w:b/>
        </w:rPr>
        <w:t>při změně řešitele je nutné uzavřít novou smlouv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Helv" w:hAnsi="Helv" w:eastAsia="Times New Roman" w:cs="Helv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Helv" w:hAnsi="Helv" w:eastAsia="Times New Roman" w:cs="Helv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o.vse.cz/faq-zsa/resitel-grant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6:00Z</dcterms:created>
  <dc:creator>NOBODY</dc:creator>
  <dc:description/>
  <cp:keywords/>
  <dc:language>en-US</dc:language>
  <cp:lastModifiedBy>Galina Cimová</cp:lastModifiedBy>
  <cp:lastPrinted>2009-12-16T15:19:00Z</cp:lastPrinted>
  <dcterms:modified xsi:type="dcterms:W3CDTF">2018-03-05T13:08:00Z</dcterms:modified>
  <cp:revision>31</cp:revision>
  <dc:subject/>
  <dc:title>podává-li projekt doktorand, musí v tymu byt i jeho školitel</dc:title>
</cp:coreProperties>
</file>