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……………………………………</w:t>
        <w:tab/>
        <w:tab/>
        <w:t>Ročník/semestr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, měsíc, rok. nar.:…………………….</w:t>
        <w:tab/>
        <w:tab/>
        <w:t>Obor:………………………….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. číslo:………………………………..</w:t>
        <w:tab/>
        <w:tab/>
        <w:t>Fakulta: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 žád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>……………………………………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atum</w:t>
        <w:tab/>
        <w:tab/>
        <w:tab/>
        <w:tab/>
        <w:tab/>
        <w:tab/>
        <w:tab/>
        <w:t>podpis s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kated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děka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rek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55:00Z</dcterms:created>
  <dc:creator>NOBODY</dc:creator>
  <dc:description/>
  <cp:keywords/>
  <dc:language>en-US</dc:language>
  <cp:lastModifiedBy>NOBODY</cp:lastModifiedBy>
  <cp:lastPrinted>2010-03-05T10:27:00Z</cp:lastPrinted>
  <dcterms:modified xsi:type="dcterms:W3CDTF">2010-03-06T08:55:00Z</dcterms:modified>
  <cp:revision>2</cp:revision>
  <dc:subject/>
  <dc:title>Jméno:……………………………………</dc:title>
</cp:coreProperties>
</file>