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řihláš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ke státní doktorské zkoušce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ysoké školy ekonomické v Pra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říjmení, jméno, 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atum a místo narození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odné čísl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tátní příslušnos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dresa bydliště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kul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or (specializace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orma studia:                              prezenční                    x                    distanční (kombinovaná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 příloze přiklád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ávu školitele o mé vědecké činnosti během doktorského studia, potvrzenou garantem studovaného oboru.</w:t>
      </w:r>
    </w:p>
    <w:p>
      <w:pPr>
        <w:pStyle w:val="Normal"/>
        <w:numPr>
          <w:ilvl w:val="0"/>
          <w:numId w:val="1"/>
        </w:numPr>
        <w:rPr/>
      </w:pPr>
      <w:r>
        <w:rPr/>
        <w:t>Přehled publikační činnosti potvrzený školite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…………………</w:t>
        <w:tab/>
        <w:tab/>
        <w:t>Podpis doktoranda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dělení o vykonaných zkoušká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724"/>
      </w:tblGrid>
      <w:tr>
        <w:trPr>
          <w:trHeight w:val="63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ředmětu: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koušky: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ýsledek: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říloze přikládám fotokopii Výkazu o studiu na vysoké ško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splnil všechny povinnosti svého studijního plánu a může se přihlásit k SD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garant studijního oboru (specializace)</w:t>
        <w:tab/>
        <w:tab/>
        <w:t xml:space="preserve">                proděkan pro vědu a výzkum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03:00Z</dcterms:created>
  <dc:creator>SVOBODOVA</dc:creator>
  <dc:description/>
  <cp:keywords/>
  <dc:language>en-US</dc:language>
  <cp:lastModifiedBy>SVOBODOVA</cp:lastModifiedBy>
  <cp:lastPrinted>2007-02-01T10:26:00Z</cp:lastPrinted>
  <dcterms:modified xsi:type="dcterms:W3CDTF">2007-02-01T09:27:00Z</dcterms:modified>
  <cp:revision>6</cp:revision>
  <dc:subject/>
  <dc:title>Přihláška</dc:title>
</cp:coreProperties>
</file>