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absolvování části studia na významné zahraniční instituci nebo na účast ve významném mezinárodním tvůrčím projektu v zahrani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4.1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otvrzení přijímající univerzity nebo informace o mezinárodním tvůrčím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2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7-11-28T09:25:00Z</dcterms:modified>
  <cp:revision>7</cp:revision>
  <dc:subject/>
  <dc:title>Žádost o finanční příspěvek na krátkodobý studijní pobyt</dc:title>
</cp:coreProperties>
</file>