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tvůrčího volna pro zahájení řízení ke jmenování profesor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tvůrčího vol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běžné plnění některých požadavků, které jsou vyžadovány pro zahájení řízení ke jmenování profesorem na VŠE. </w:t>
      </w:r>
      <w:r>
        <w:rPr/>
        <w:t>Uchazeč v tabulce kvantitativně definuje současný stav plnění stanovených požadavků. V následující části pak podrobně rozebere plánované činnosti v období čerpání tvůrčího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>A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1 Standardní požadavk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ní vysokoškolská pedagogická činn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325</wp:posOffset>
                      </wp:positionV>
                      <wp:extent cx="10382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í nové koncepce oboru či předmětu nebo nového metodického pojetí předmětu nebo zavedení nového oboru či předmě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ování předmětů nebo studijních obor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 doktoranda až do úspěšné obhajoby disertační práce nebo významný podíl při uskutečňování domácího nebo zahraničního doktorského studijního progra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  <w:sz w:val="20"/>
                <w:szCs w:val="20"/>
              </w:rPr>
              <w:t>A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0"/>
                <w:szCs w:val="20"/>
              </w:rPr>
              <w:t>Vypracování oponentských posudků disertačních a habili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učební text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didaktická pomůcka (případové studie, film, software, video, e-learningové pomůck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a organizace významných vzdělávacích a kvalifikačních program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národní pedagogická činnost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v doktorském stud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1 Standardní požadav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šitel nebo významný člen řešitelského týmu úspěšně ukončených vědecko-výzkumných projektů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Člen řešitelského týmu domácích vědecko-výzkumných úspěšně ukončených projektů nebo člen řešitelského týmu mezinárodních vědecko-výzkumných úspěšně ukončených projektů nebo projektů mezinárodní spolupráce</w:t>
            </w:r>
            <w:r>
              <w:rPr>
                <w:rStyle w:val="FootnoteAnchor"/>
                <w:spacing w:val="-6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  <w:sz w:val="20"/>
                <w:szCs w:val="20"/>
              </w:rPr>
              <w:t>B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polupráce s praxí (řešení významných úkolů pro státní a veřejný sektor, spolupráce s podnikatelskými subjekty, řešení prakticky orientovaných vědecko-výzkumných projektů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. Publikační činnost a její odborný příno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1"/>
        <w:gridCol w:w="1100"/>
        <w:gridCol w:w="1101"/>
        <w:gridCol w:w="1065"/>
        <w:gridCol w:w="1065"/>
      </w:tblGrid>
      <w:tr>
        <w:trPr/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1 Standardní požadavky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0"/>
                <w:szCs w:val="20"/>
              </w:rPr>
              <w:t>Autorství/významné spoluautorství knižní publikace obsahující výsledky vlastní vědecko-výzkumné činnosti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</w:rPr>
              <w:t xml:space="preserve">  nebo autorství/významné spoluautorství zahraničních článků ve světovém jazyce s nenulovým IF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časopise, který je evidován ve světově uznávané databázi (Web of Science – Journal Citation Reports s přiděleným nenulovým IF /dále jen IF/, popř. Scopus s přiděleným indexem Scientific Journal Rankings /dále jen SJR/ nebo ERIH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recenzovaném časopise bez citačního indikátoru (IF, SJ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  <w:sz w:val="20"/>
                <w:szCs w:val="20"/>
              </w:rPr>
              <w:t>C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v knižní publikaci, významné spoluautorství na slovníku či encyklopedi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vaná přednáška na mezinárodní konferenc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 mezinárodní konference publikovaný ve světovém jazy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 konference publikovaný v českém jazyc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nerecenzovaném časopi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 odborné publikace s uvedením jména překladatel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3 Odborný příno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odborného přínosu nejvýznamnějších tvůrčích výstupů, které přispívají k rozvoji vědního oboru uchazeče. Hodnotící komise musí v předložené zprávě podrobně zhodnotit přínos předložených tvůrčích výstupů uchazeče pro rozvoj příslušného vědního oboru v národním a mezinárodním měřítku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0805</wp:posOffset>
                      </wp:positionV>
                      <wp:extent cx="129540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/>
        <w:t>D. Uznání vědecko-pedagogické práce uchazeče domácí a zahraniční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06"/>
        <w:gridCol w:w="1134"/>
        <w:gridCol w:w="994"/>
        <w:gridCol w:w="6"/>
        <w:gridCol w:w="1128"/>
        <w:gridCol w:w="996"/>
      </w:tblGrid>
      <w:tr>
        <w:trPr/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. 1 Standardní požadavky </w:t>
            </w:r>
            <w:r>
              <w:rPr>
                <w:spacing w:val="-6"/>
                <w:sz w:val="20"/>
                <w:szCs w:val="20"/>
              </w:rPr>
              <w:t xml:space="preserve">(uchazeč je povinen splnit alespoň šestkrát některý z požadavků 1a, 1b nebo 1c, </w:t>
            </w:r>
            <w:r>
              <w:rPr>
                <w:sz w:val="20"/>
                <w:szCs w:val="20"/>
              </w:rPr>
              <w:t>přičemž za standardní se považují alespoň 3 citace v publikacích jiných autorů evidované v databázích Web of Science nebo Scopu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ce v publikacích jiných autorů evidované ve světově uznávaných databázích (Web of Science,  Scopus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Hostující profesor na zahraniční univerzitě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vědecká vyzvaná zahraniční přednáška v cizím jazyc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citace v publikacích jiných aut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2 </w:t>
            </w:r>
            <w:r>
              <w:rPr>
                <w:b/>
                <w:spacing w:val="-6"/>
                <w:sz w:val="20"/>
                <w:szCs w:val="20"/>
              </w:rPr>
              <w:t xml:space="preserve">Jiná činnost hodná zřetele </w:t>
            </w:r>
            <w:r>
              <w:rPr>
                <w:spacing w:val="-6"/>
                <w:sz w:val="20"/>
                <w:szCs w:val="20"/>
              </w:rPr>
              <w:t>(alespoň 5 z požadavků 1 až 9 je povinen uchazeč splnit alespoň jednou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e vědeckých a akademických radách fakult a ško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programových výborech mezinárodních konferencí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komisi pro habilitační či profesorské řízení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uvede podrobně plán činnosti v období čerpání tvůrčího volna, který povede ke splnění požadavků pro zahájení řízení ke jmenování profes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079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pis uchazeče,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děkana fakulty k návrhu na udělení tvůrčího volna panu/paní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</w:t>
      </w:r>
      <w:r>
        <w:rPr>
          <w:i/>
        </w:rPr>
        <w:t>děkan fakulty xxx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Vyjádření prorektora pro vědu a výzkum k návrhu na udělení tvůrčího volna panu/paní 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Rozhodnutí rektorky: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                                                  ………………………………………………</w:t>
      </w:r>
      <w:r>
        <w:rPr/>
        <w:t>..</w:t>
      </w:r>
    </w:p>
    <w:p>
      <w:pPr>
        <w:pStyle w:val="Normal"/>
        <w:ind w:left="4248" w:hanging="708"/>
        <w:rPr/>
      </w:pPr>
      <w:r>
        <w:rPr/>
        <w:t>prof. Ing. Hana Machková, CSc.</w:t>
      </w:r>
    </w:p>
    <w:p>
      <w:pPr>
        <w:pStyle w:val="Normal"/>
        <w:ind w:left="4248" w:hanging="708"/>
        <w:rPr/>
      </w:pPr>
      <w:r>
        <w:rPr/>
        <w:tab/>
        <w:t>rektorka VŠE</w:t>
      </w:r>
    </w:p>
    <w:sectPr>
      <w:footnotePr>
        <w:numFmt w:val="decimal"/>
      </w:footnote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1,5 publikace, resp. odpovídajícího součtu autorských podílů je 17 A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vyšším než je medián IF oboru ekonomické vědy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dva články s nenulovým IF. Zbývající dva články v časopise s nenulovým IF mohou být nahrazeny články ze světově uznávané databáze Scopus s citačním indikátorem SJR  nebo ERIH nebo články publikovanými ve světovém jazyce v recenzovaných zahraničních časopisech nebo příspěvky ve sbornících ze zahraničních konferencí, které jsou evidovány ve světově uznávaných databázích (Web of Science, Scopus). Platí vztah: 1 článek s nenulovým IF (SJR) = 3 výstupy ve formě článků publikovaných ve světovém jazyce v recenzovaných zahraničních časopisech a/nebo příspěvků ve sbornících ze zahraničních konferencí, které jsou evidovány ve světově uznávaných databázích (Web of Science, Scopus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uka samostatného předmětu v minimálním rozsahu 3 ECTS doložená potvrzením zahraniční univerzity (Confirmation of Teaching Assignmen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citace mohou nahradit domácí. Neplatí naopa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0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05-17T11:50:00Z</dcterms:modified>
  <cp:revision>2</cp:revision>
  <dc:subject/>
  <dc:title>Žádost o finanční příspěvek na krátkodobý studijní pobyt</dc:title>
</cp:coreProperties>
</file>