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A  PROJEKTU (smluvní výzkum)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ázev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atel smluvního výzkumu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Řešitel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Katedra / celoškolské pracoviště</w:t>
      </w:r>
      <w:r>
        <w:rPr>
          <w:rFonts w:cs="Arial" w:ascii="Arial" w:hAnsi="Arial"/>
        </w:rPr>
        <w:t xml:space="preserve">:             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</w:t>
        <w:tab/>
        <w:t xml:space="preserve">  </w:t>
        <w:tab/>
        <w:tab/>
        <w:t xml:space="preserve"> </w:t>
      </w:r>
      <w:r>
        <w:rPr>
          <w:rFonts w:cs="Arial" w:ascii="Arial" w:hAnsi="Arial"/>
          <w:b/>
        </w:rPr>
        <w:t>linka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lší řešitelé v případě celoškolského praco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tručně charakter/cíl 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Předpokládaná výše prostředků v jednotlivých let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kulta / celoškolské pracoviště garantuje odbornost a materiálně-technické zabezpečení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šitel prohlašuje, že smlouva smluvního výzkumu je schválena právním oddělením a výzkum bude probíhat v souladu se všemi podmínkami stanovenými VŠ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řeš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ěkan (fakultní smluvní výzk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 (celoškolské pracovišt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6:00Z</dcterms:created>
  <dc:creator>Ondra</dc:creator>
  <dc:description/>
  <cp:keywords/>
  <dc:language>en-US</dc:language>
  <cp:lastModifiedBy>Martina Sušánková</cp:lastModifiedBy>
  <cp:lastPrinted>2016-09-29T12:21:00Z</cp:lastPrinted>
  <dcterms:modified xsi:type="dcterms:W3CDTF">2016-12-02T11:16:00Z</dcterms:modified>
  <cp:revision>4</cp:revision>
  <dc:subject/>
  <dc:title>Dodatek ke kartě projektu</dc:title>
</cp:coreProperties>
</file>